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2"/>
          <w:szCs w:val="32"/>
        </w:rPr>
        <w:t>供应商报名资料：包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含以下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1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2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3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4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5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1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报价函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麒麟操作系统还原保护软件采购 </w:t>
      </w:r>
      <w:r>
        <w:rPr>
          <w:rFonts w:ascii="宋体;SimSun" w:hAnsi="宋体;SimSun" w:cs="宋体;SimSun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</w:rPr>
        <w:t>重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我方收到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____________________________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愿意按照采购文件中的一切要求，投标报价为人民币大写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  <w:u w:val="single"/>
        </w:rPr>
        <w:t xml:space="preserve">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元整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/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年；人民币小写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  <w:u w:val="single"/>
        </w:rPr>
        <w:t xml:space="preserve">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元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/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现提交的响应文件为：响应文件正本一份，副本一份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承诺：本次招标的有效期为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90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投标单位名称（填写单位名称并盖章）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 xml:space="preserve">         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2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营业执照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提供营业执照复印件并加盖供应商公章）：</w:t>
      </w:r>
    </w:p>
    <w:p>
      <w:pPr>
        <w:pStyle w:val="TextBody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3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身份证明：</w:t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致：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  <w:u w:val="single"/>
        </w:rPr>
        <w:t>重庆城市管理职业学院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cs="宋体;SimSun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 xml:space="preserve">                                   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授权委托书</w:t>
      </w:r>
      <w:r>
        <w:rPr>
          <w:rFonts w:ascii="宋体;SimSun" w:hAnsi="宋体;SimSun" w:cs="宋体;SimSun"/>
          <w:color w:val="0000FF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致：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  <w:u w:val="single"/>
        </w:rPr>
        <w:t>重庆城市管理职业学院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年   月   日</w:t>
      </w:r>
    </w:p>
    <w:p>
      <w:pPr>
        <w:pStyle w:val="TextBody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4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按照采购文件要求，供应商需提供的竞价其他材料</w:t>
      </w:r>
    </w:p>
    <w:p>
      <w:pPr>
        <w:pStyle w:val="TextBody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5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4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项目名称</w:t>
      </w:r>
      <w:r>
        <w:rPr>
          <w:rFonts w:ascii="方正仿宋_GBK;Microsoft YaHei UI" w:hAnsi="方正仿宋_GBK;Microsoft YaHei UI" w:cs="宋体;SimSun" w:eastAsia="方正仿宋_GBK;Microsoft YaHei UI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  <w:t>www.creditchina.gov.cn</w:t>
      </w: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  <w:t>www.ccgp.gov.cn</w:t>
      </w: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（供应商公章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年   月   日</w:t>
      </w:r>
    </w:p>
    <w:p>
      <w:pPr>
        <w:pStyle w:val="Normal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5:00Z</dcterms:created>
  <dc:creator>Administrator</dc:creator>
  <dc:description/>
  <cp:keywords/>
  <dc:language>en-US</dc:language>
  <cp:lastModifiedBy>Gelert</cp:lastModifiedBy>
  <dcterms:modified xsi:type="dcterms:W3CDTF">2022-07-06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8D6E2658448FA2EDDAB1CC1EF0D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4925207_btnclosed</vt:lpwstr>
  </property>
</Properties>
</file>