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重庆城市管理职业学院“吃得文明”倡议书</w:t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广大师生员工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为认真贯彻落实习近平总书记在抗击新冠肺炎疫情中关于“提倡文明健康、绿色环保的生活方式”重要指示要求，着力纠正不文明用餐习惯，切断病菌在餐桌上的传播途径，减少交叉感染风险，积极响应市委宣传部等八部门联合发起的“吃得文明”倡议行动，深入推进全国文明校园创建工作，我们倡议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吃得合法。自觉遵守“革除滥食野生动物陋习”有关法律法规，家庭不购买野生动物，食堂、餐馆不提供野味食品，个人不猎奇、不贪嘴、不吃野味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吃得合理。一日三餐、规律用餐，食物多样、谷类为主，少盐少油，控糖限酒，多吃蔬菜水果、奶类大豆，适量鱼禽蛋和瘦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吃得卫生。家庭和餐馆配备公筷公勺，用餐人员自觉使用公筷公勺。食堂实行分餐制，可分时分散用餐，避免扎堆就餐。餐后及时清洁消毒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吃得礼貌。食堂排队用餐，餐馆有序用餐。养成餐前洗手习惯，不劝酒、不抽烟，不划拳、不喧哗，不反复挑菜拣菜，不随地吐痰，不乱扔垃圾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吃得干净。厉行节约，反对浪费，尊重劳动。家庭用餐吃多少做多少，食堂用餐吃多少取多少，餐馆用餐吃多少点多少、吃不完就打包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文明重在细节，习惯重在养成。让我们从小事做起、从自己做起、从现在做起，拒野味、重营养、用公筷、守礼仪、不浪费，养成用餐好习惯，共享健康好生活！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党委宣传网工部 党委学工部 </w:t>
      </w:r>
      <w:r>
        <w:rPr>
          <w:rFonts w:ascii="方正仿宋_GBK" w:hAnsi="方正仿宋_GBK" w:cs="Times New Roman" w:eastAsia="方正仿宋_GBK"/>
          <w:sz w:val="32"/>
          <w:szCs w:val="32"/>
        </w:rPr>
        <w:t>基建后勤处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</w:t>
      </w:r>
      <w:r>
        <w:rPr>
          <w:rFonts w:ascii="方正仿宋_GBK" w:hAnsi="方正仿宋_GBK" w:cs="Times New Roman" w:eastAsia="方正仿宋_GBK"/>
          <w:sz w:val="32"/>
          <w:szCs w:val="32"/>
        </w:rPr>
        <w:t>团委</w:t>
      </w:r>
    </w:p>
    <w:p>
      <w:pPr>
        <w:pStyle w:val="Normal"/>
        <w:spacing w:lineRule="exact" w:line="560"/>
        <w:ind w:firstLine="3520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5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11</w:t>
      </w:r>
      <w:r>
        <w:rPr>
          <w:rFonts w:ascii="方正仿宋_GBK" w:hAnsi="方正仿宋_GBK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53:00Z</dcterms:created>
  <dc:creator>AutoBVT</dc:creator>
  <dc:description/>
  <dc:language>en-US</dc:language>
  <cp:lastModifiedBy>Administrator</cp:lastModifiedBy>
  <dcterms:modified xsi:type="dcterms:W3CDTF">2020-05-12T03:07:2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