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十届“阅乐读书季”活动相关事项说明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第十届“阅乐读书季”活动时间为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—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，在此期间完成所有活动任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各主办单位、承办单位应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前，下发活动方案并广泛发动师生参与，按照方案做好具体组织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各项活动的组织费由党委宣传网工部统一办理，含荣誉证书费用、奖品费用、专家评审费用、场地布置费用等。具体组织费用需提前预算报批，由组委会核定标准，活动结束后凭票到党委宣传网工部预算报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各项活动要加强宣传，活动安排提前告知党委宣传网工部，相关媒体记者费用由党委宣传网工部统一列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各项活动的总结材料于活动结束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报组委会办公室，总结材料包括活动目的、实施过程、活动成效、获奖名单、影像资料等内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在活动具体开展过程中，涉及不明确的事项与组委会商洽。</w:t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6:00Z</dcterms:created>
  <dc:creator>礼享</dc:creator>
  <dc:description/>
  <dc:language>en-US</dc:language>
  <cp:lastModifiedBy>Maria</cp:lastModifiedBy>
  <cp:lastPrinted>2024-03-08T15:12:00Z</cp:lastPrinted>
  <dcterms:modified xsi:type="dcterms:W3CDTF">2024-03-20T07:1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FD888D35B4A0F88C8A7E1FD668C7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