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仿宋;微软雅黑"/>
          <w:sz w:val="44"/>
          <w:szCs w:val="44"/>
        </w:rPr>
      </w:pPr>
      <w:r>
        <w:rPr>
          <w:rFonts w:eastAsia="方正小标宋_GBK;微软雅黑" w:cs="仿宋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第四届“阅乐读书季”演讲比赛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“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传华夏之魂、兴文明之美”比赛评分规则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、比赛规则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比赛由评委现场打分，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位选手演讲结束后，由计分人员统计选手的得分，在下一位选手演讲结束后进行公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评委必须坚持准确、客观、公正的原则，按照评分标准进行打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大赛采取十分制，选手演讲结束后，由评委按照评分标准打分，统计出的平均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去掉一个最高分和最低分，取平均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即为选手的最后得分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643"/>
        <w:rPr/>
      </w:pPr>
      <w:r>
        <w:rPr/>
        <w:t>二、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trHeight w:val="4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评分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评分要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评委打分</w:t>
            </w:r>
          </w:p>
        </w:tc>
      </w:tr>
      <w:tr>
        <w:trPr>
          <w:trHeight w:val="95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演讲内容（</w:t>
            </w: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思想内容紧紧围绕主题，观点正确，鲜明。</w:t>
            </w:r>
          </w:p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内容生动，富有真情实感。演讲结构严谨，引人入胜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语言表达（</w:t>
            </w: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脱稿，语言规范。语言处理得当，节奏张弛有度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仪表形象（</w:t>
            </w: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着装整齐，大方得体，仪态自然，动作适度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总体发挥水平（</w:t>
            </w: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与观众共鸣，演讲整体效果良好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;微软雅黑" w:eastAsia="方正仿宋_GBK"/>
                <w:bCs/>
                <w:sz w:val="28"/>
                <w:szCs w:val="28"/>
              </w:rPr>
              <w:t>备注：评分采用十分制，以上分数取小数点后两位。去掉一个最高分和最低分，取平均分。</w:t>
            </w:r>
            <w:r>
              <w:rPr>
                <w:rFonts w:eastAsia="方正仿宋_GBK" w:cs="仿宋;微软雅黑" w:ascii="方正仿宋_GBK" w:hAnsi="方正仿宋_GBK"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1" w:leader="none"/>
        </w:tabs>
        <w:jc w:val="left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333333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color w:val="333333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Arial" w:hAnsi="Arial" w:eastAsia="宋体;SimSun" w:cs="Arial"/>
      <w:color w:val="333333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color w:val="333333"/>
      <w:kern w:val="2"/>
      <w:sz w:val="32"/>
      <w:szCs w:val="32"/>
    </w:rPr>
  </w:style>
  <w:style w:type="character" w:styleId="Char3">
    <w:name w:val="日期 Char"/>
    <w:qFormat/>
    <w:rPr>
      <w:rFonts w:ascii="Arial" w:hAnsi="Arial" w:cs="Arial"/>
      <w:color w:val="333333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4:00Z</dcterms:created>
  <dc:creator>Administrator</dc:creator>
  <dc:description/>
  <cp:keywords/>
  <dc:language>en-US</dc:language>
  <cp:lastModifiedBy>Administrator</cp:lastModifiedBy>
  <cp:lastPrinted>2015-10-20T16:01:00Z</cp:lastPrinted>
  <dcterms:modified xsi:type="dcterms:W3CDTF">2018-04-08T09:47:00Z</dcterms:modified>
  <cp:revision>3</cp:revision>
  <dc:subject/>
  <dc:title>_x0001_       　  社联联谊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