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Tahoma"/>
          <w:color w:val="333333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333333"/>
          <w:kern w:val="0"/>
          <w:sz w:val="44"/>
          <w:szCs w:val="44"/>
        </w:rPr>
        <w:t>关于举办第七届阅乐读书季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Tahoma"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</w:rPr>
        <w:t>“</w:t>
      </w:r>
      <w:r>
        <w:rPr>
          <w:rFonts w:ascii="方正小标宋_GBK" w:hAnsi="方正小标宋_GBK" w:cs="Tahoma" w:eastAsia="方正小标宋_GBK"/>
          <w:color w:val="333333"/>
          <w:kern w:val="0"/>
          <w:sz w:val="44"/>
          <w:szCs w:val="44"/>
        </w:rPr>
        <w:t>讲好党史故事 传承红色基因”诵读比赛的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Tahoma"/>
          <w:color w:val="333333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333333"/>
          <w:kern w:val="0"/>
          <w:sz w:val="44"/>
          <w:szCs w:val="44"/>
        </w:rPr>
        <w:t xml:space="preserve">通 </w:t>
      </w:r>
      <w:r>
        <w:rPr>
          <w:rFonts w:ascii="方正小标宋_GBK" w:hAnsi="方正小标宋_GBK" w:cs="Tahoma" w:eastAsia="方正小标宋_GBK"/>
          <w:color w:val="333333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Tahoma" w:eastAsia="方正小标宋_GBK"/>
          <w:color w:val="333333"/>
          <w:kern w:val="0"/>
          <w:sz w:val="44"/>
          <w:szCs w:val="44"/>
        </w:rPr>
        <w:t>知</w:t>
      </w:r>
    </w:p>
    <w:p>
      <w:pPr>
        <w:pStyle w:val="Normal"/>
        <w:widowControl/>
        <w:shd w:fill="FFFFFF" w:val="clear"/>
        <w:spacing w:lineRule="exact" w:line="60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为庆祝中国共产党成立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100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周年，深入学习贯彻习近平新时代中国特色社会主义思想，扎实推进党史学习教育，持续深化爱国主义教育，大力弘扬中华优秀传统文化、革命文化和社会主义先进文化，引导广大青年学子全面了解历史和现实，深刻领悟党的领导是历史的选择、人民的选择，充分认识到我们党绘就的宏伟蓝图、国家的发展大局是个人建功立业的最好机遇，与祖国共奋进、与时代齐发展是年轻人实现个人价值的最好舞台，进一步坚定 “四个自信”，更加自觉地投身新时代新征程。根据学校第七届阅乐读书季活动的总体安排，现将“讲好党史故事 传承红色基因”诵读比赛相关事宜通知如下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一、活动主题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讲好党史故事 传承红色基因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二、活动时间和地点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2020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5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10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日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8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: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 xml:space="preserve">30  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 xml:space="preserve"> 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一会议室 （暂定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三、活动对象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全校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师生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四、具体要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诵读内容必须贴合主题，以党史中的重大事件、重要会议、重要人物的内容为主。诵读可以有同步背景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PPT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、配乐等，时间不超过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6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分钟，工作人员在第五分钟时，举牌示意进入倒计时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五、评分标准</w:t>
      </w:r>
      <w:r>
        <w:rPr>
          <w:rFonts w:ascii="Calibri" w:hAnsi="Calibri" w:cs="Calibri" w:eastAsia="方正黑体_GBK"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比赛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项目总分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10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分，评委打分保留小数点后两位，最终得分根据几位评委的打分，计算平均分。具体标准如下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1.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紧扣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主题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、内容健康；条理清楚、层次分明、结构完整；语言通俗易懂，简明贴切、生动形象。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3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2.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普通话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标准，吐字清晰、准确，发音清亮、有力；语调合适，切合演讲内容；语句完整、纯净，语流顺畅。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3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3.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动作与表情自然大方、文雅得体，能恰切地表情达意。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4.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服饰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整洁得体，仪容端庄，姿态自然，精神饱满，自信。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5.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声情并茂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、感染力强，能充分调动听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(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观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)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众的情感。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6.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诵读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时间不超过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6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分钟。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六、报名安排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各二级学院自行组织本次诵读活动的院内选拔赛，每个二级学院推荐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-2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个团队（每个团队不少于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人，不多于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10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人，至少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名教师）参加校级比赛，请于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28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日前将参赛报名表发送至商学院指定邮箱（电子邮箱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: 2189551579@qq.com 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，电话：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15340361859 )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七、奖项设置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根据得分评选出一、二、三等奖，具体奖项根据参赛团队数确定。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方正仿宋_GBK" w:hAnsi="方正仿宋_GBK" w:eastAsia="方正仿宋_GBK" w:cs="Tahoma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jc w:val="right"/>
        <w:rPr>
          <w:rFonts w:ascii="方正仿宋_GBK" w:hAnsi="方正仿宋_GBK" w:eastAsia="方正仿宋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主办：党委宣传网工部 学生处</w:t>
      </w:r>
    </w:p>
    <w:p>
      <w:pPr>
        <w:pStyle w:val="Normal"/>
        <w:widowControl/>
        <w:shd w:fill="FFFFFF" w:val="clear"/>
        <w:spacing w:lineRule="exact" w:line="620"/>
        <w:ind w:firstLine="5667"/>
        <w:jc w:val="left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图书馆 团委 工会</w:t>
      </w:r>
    </w:p>
    <w:p>
      <w:pPr>
        <w:pStyle w:val="Normal"/>
        <w:widowControl/>
        <w:shd w:fill="FFFFFF" w:val="clear"/>
        <w:spacing w:lineRule="exact" w:line="620"/>
        <w:ind w:firstLine="4675"/>
        <w:jc w:val="left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承办：商学院</w:t>
      </w:r>
    </w:p>
    <w:p>
      <w:pPr>
        <w:pStyle w:val="Normal"/>
        <w:widowControl/>
        <w:shd w:fill="FFFFFF" w:val="clear"/>
        <w:spacing w:lineRule="exact" w:line="620"/>
        <w:ind w:right="480" w:firstLine="5667"/>
        <w:jc w:val="left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2021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ascii="方正小标宋_GBK" w:hAnsi="方正小标宋_GBK" w:cs="仿宋" w:eastAsia="方正小标宋_GBK"/>
          <w:bCs/>
          <w:sz w:val="36"/>
          <w:szCs w:val="36"/>
        </w:rPr>
        <w:t>第七届阅乐读书季“讲好党史故事 传承红色基因”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ascii="方正小标宋_GBK" w:hAnsi="方正小标宋_GBK" w:cs="仿宋" w:eastAsia="方正小标宋_GBK"/>
          <w:bCs/>
          <w:sz w:val="36"/>
          <w:szCs w:val="36"/>
        </w:rPr>
        <w:t>诵读比赛报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086"/>
        <w:gridCol w:w="322"/>
        <w:gridCol w:w="1752"/>
        <w:gridCol w:w="75"/>
        <w:gridCol w:w="1971"/>
      </w:tblGrid>
      <w:tr>
        <w:trPr>
          <w:trHeight w:val="9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节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人员</w:t>
            </w:r>
          </w:p>
        </w:tc>
      </w:tr>
      <w:tr>
        <w:trPr>
          <w:trHeight w:val="7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7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配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此表填写即确定，不做更改。</w:t>
      </w:r>
    </w:p>
    <w:sectPr>
      <w:type w:val="nextPage"/>
      <w:pgSz w:w="11906" w:h="16838"/>
      <w:pgMar w:left="1446" w:right="1446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6:00Z</dcterms:created>
  <dc:creator>ZhangTianJie</dc:creator>
  <dc:description/>
  <cp:keywords/>
  <dc:language>en-US</dc:language>
  <cp:lastModifiedBy>Administrator</cp:lastModifiedBy>
  <dcterms:modified xsi:type="dcterms:W3CDTF">2021-04-01T0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