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Tahoma"/>
          <w:color w:val="333333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>关于举办第八届阅乐读书季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Tahoma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</w:rPr>
        <w:t>“</w:t>
      </w: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>颂经典文化 品诗韵词香”诵读比赛的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 xml:space="preserve">通 </w:t>
      </w: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>知</w:t>
      </w:r>
    </w:p>
    <w:p>
      <w:pPr>
        <w:pStyle w:val="Normal"/>
        <w:widowControl/>
        <w:shd w:fill="FFFFFF" w:val="clear"/>
        <w:spacing w:lineRule="exact" w:line="60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为深入学习贯彻习近平新时代中国特色社会主义思想，迎接党的二十大的胜利召开，积极培育和践行社会主义核心价值观，大力弘扬中华优秀传统文化、革命文化和社会主义先进文化，深化全国文明校园建设，切实推动全民阅读活动，着力营造良好读书氛围。根据学校第八届阅乐读书季活动的总体安排，现将“ 颂经典文化 品诗韵词香”诵读比赛相关事宜通知如下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一、活动主题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颂经典文化 品诗韵词香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二、活动安排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活动时间：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26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日（暂定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活动地点：办公楼第一会议室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（暂定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三、活动对象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全校师生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四、具体要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诵读内容必须贴合主题，以中华民族经典文化，经典诗词为主。诵读可以有同步背景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PPT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、配乐等，每个节目时长不超过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分钟，工作人员会在最后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分钟提醒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五、评分标准</w:t>
      </w:r>
      <w:r>
        <w:rPr>
          <w:rFonts w:ascii="Calibri" w:hAnsi="Calibri" w:cs="Calibri" w:eastAsia="方正黑体_GBK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比赛项目总分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分，评委打分保留小数点后两位，最终得分根据几位评委的打分，计算平均分。具体标准如下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（一）紧扣主题、内容健康；条理清楚、层次分明、结构完整；语言通俗易懂，简明贴切、生动形象。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（二）普通话标准，吐字清晰、准确，发音清亮、有力；语调合适，切合演讲内容；语句完整、纯净，语流顺畅。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（三）动作表情自然大方、文雅得体，能够恰切地表情达意。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（四）服饰整洁得体，仪容姿态端庄自然，精神饱满，自信。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（五）声情并茂、感染力强，能充分调动观众情感。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（六）诵读时间不超过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分钟。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六、报名安排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各二级学院自行组织本次诵读活动的院内选拔赛，每个二级学院推荐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-2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个团队（每个团队不少于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人，不多于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人，至少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名教师）参加校级比赛，请于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日下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：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0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前将参赛报名表发送至指定邮箱（电子邮箱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 xml:space="preserve">: 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1014979020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 xml:space="preserve"> @qq.com</w:t>
      </w:r>
      <w:r>
        <w:rPr>
          <w:rFonts w:eastAsia="方正仿宋_GBK" w:cs="Calibri" w:ascii="Calibri" w:hAnsi="Calibri"/>
          <w:color w:val="333333"/>
          <w:kern w:val="0"/>
          <w:sz w:val="32"/>
          <w:szCs w:val="32"/>
          <w:shd w:fill="FFFFFF" w:val="clear"/>
        </w:rPr>
        <w:t> 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，电话：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 xml:space="preserve">5696648246 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 xml:space="preserve"> )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七、奖项设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根据得分评选出一、二、三等奖，具体奖项根据参赛团队数确定。</w:t>
      </w:r>
    </w:p>
    <w:p>
      <w:pPr>
        <w:pStyle w:val="Normal"/>
        <w:widowControl/>
        <w:shd w:fill="FFFFFF" w:val="clear"/>
        <w:spacing w:lineRule="exact" w:line="560"/>
        <w:ind w:firstLine="1920"/>
        <w:rPr/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 xml:space="preserve">主办：党委宣传网工部 学生处 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图书馆 团委 工会</w:t>
      </w:r>
    </w:p>
    <w:p>
      <w:pPr>
        <w:pStyle w:val="Normal"/>
        <w:widowControl/>
        <w:shd w:fill="FFFFFF" w:val="clear"/>
        <w:spacing w:lineRule="exact" w:line="620"/>
        <w:ind w:firstLine="1920"/>
        <w:jc w:val="left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承办：商学院</w:t>
      </w:r>
    </w:p>
    <w:p>
      <w:pPr>
        <w:pStyle w:val="Normal"/>
        <w:widowControl/>
        <w:shd w:fill="FFFFFF" w:val="clear"/>
        <w:spacing w:lineRule="exact" w:line="560"/>
        <w:ind w:firstLine="5120"/>
        <w:rPr/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仿宋" w:eastAsia="方正小标宋_GBK"/>
          <w:bCs/>
          <w:sz w:val="36"/>
          <w:szCs w:val="36"/>
        </w:rPr>
        <w:t>第八届阅乐读书季“颂经典文化 品诗韵词香”</w:t>
      </w:r>
    </w:p>
    <w:p>
      <w:pPr>
        <w:pStyle w:val="Normal"/>
        <w:jc w:val="center"/>
        <w:rPr/>
      </w:pPr>
      <w:r>
        <w:rPr/>
        <w:t>诵读比赛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086"/>
        <w:gridCol w:w="322"/>
        <w:gridCol w:w="1752"/>
        <w:gridCol w:w="75"/>
        <w:gridCol w:w="1971"/>
      </w:tblGrid>
      <w:tr>
        <w:trPr>
          <w:trHeight w:val="9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节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人员</w:t>
            </w:r>
          </w:p>
        </w:tc>
      </w:tr>
      <w:tr>
        <w:trPr>
          <w:trHeight w:val="7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7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配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此表填写即确定，不做更改。</w:t>
      </w:r>
    </w:p>
    <w:sectPr>
      <w:type w:val="nextPage"/>
      <w:pgSz w:w="11906" w:h="16838"/>
      <w:pgMar w:left="1446" w:right="1446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7:00Z</dcterms:created>
  <dc:creator>ZhangTianJie</dc:creator>
  <dc:description/>
  <cp:keywords/>
  <dc:language>en-US</dc:language>
  <cp:lastModifiedBy>Administrator</cp:lastModifiedBy>
  <dcterms:modified xsi:type="dcterms:W3CDTF">2022-04-2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