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shd w:fill="FFFFFF" w:val="clear"/>
        </w:rPr>
      </w:pP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关于举办第八届阅乐读书季</w:t>
      </w:r>
    </w:p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hd w:fill="FFFFFF" w:val="clear"/>
        </w:rPr>
        <w:t>“</w:t>
      </w: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我是读霸”名家百篇读书知识竞赛的通知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党总支、直属党支部：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深入学习贯彻习近平新时代中国特色社会主义思想，迎接党的二十大的胜利召开，积极培育和践行社会主义核心价值观，大力弘扬中华优秀传统文化、革命文化和社会主义先进文化，深化全国文明校园建设，切实推动全民阅读活动，激发学生阅读经典的热情，培养学生“爱读书、读好书、善读书”的良好阅读习惯，提升大学生的文化素养，着力营造良好校园文化氛围。根据学校第八届阅乐读书季活动的总体安排，现将“我是读霸”名家百篇读书知识竞赛相关事宜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333333"/>
          <w:kern w:val="0"/>
          <w:sz w:val="32"/>
          <w:szCs w:val="32"/>
          <w:shd w:fill="FFFFFF" w:val="clear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传承文化经典</w:t>
      </w:r>
      <w:r>
        <w:rPr>
          <w:rFonts w:cs="Calibri" w:eastAsia="仿宋_GB2312"/>
          <w:bCs/>
          <w:sz w:val="32"/>
          <w:szCs w:val="32"/>
        </w:rPr>
        <w:t> 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书香浸润心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方正黑体_GBK" w:hAnsi="方正黑体_GBK" w:cs="Times New Roman" w:eastAsia="方正黑体_GBK"/>
          <w:color w:val="333333"/>
          <w:kern w:val="0"/>
          <w:sz w:val="32"/>
          <w:szCs w:val="32"/>
          <w:shd w:fill="FFFFFF" w:val="clear"/>
        </w:rPr>
        <w:t>二、活动安排　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（暂定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一会议室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暂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333333"/>
          <w:kern w:val="0"/>
          <w:sz w:val="32"/>
          <w:szCs w:val="32"/>
          <w:shd w:fill="FFFFFF" w:val="clear"/>
        </w:rPr>
        <w:t>三、活动对象　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全体在校生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333333"/>
          <w:kern w:val="0"/>
          <w:sz w:val="32"/>
          <w:szCs w:val="32"/>
          <w:shd w:fill="FFFFFF" w:val="clear"/>
        </w:rPr>
        <w:t>四、具体要求</w:t>
      </w:r>
    </w:p>
    <w:p>
      <w:pPr>
        <w:pStyle w:val="Normal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报名安排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二级学院自行组织本单位的选拔赛，推荐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个团队（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人）参加校级比赛。请于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日前将参赛报名表发送至电子邮箱：</w:t>
      </w:r>
      <w:r>
        <w:rPr>
          <w:rFonts w:eastAsia="仿宋_GB2312" w:cs="仿宋" w:ascii="仿宋_GB2312" w:hAnsi="仿宋_GB2312"/>
          <w:bCs/>
          <w:sz w:val="32"/>
          <w:szCs w:val="32"/>
        </w:rPr>
        <w:t>1844184400@qq.com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，联系人：数智财经学院李文浩，联系电话： </w:t>
      </w:r>
      <w:r>
        <w:rPr>
          <w:rFonts w:eastAsia="仿宋_GB2312" w:cs="仿宋" w:ascii="仿宋_GB2312" w:hAnsi="仿宋_GB2312"/>
          <w:bCs/>
          <w:sz w:val="32"/>
          <w:szCs w:val="32"/>
        </w:rPr>
        <w:t>19393539321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" w:hAnsi="楷体" w:cs="Times New Roman" w:eastAsia="楷体"/>
          <w:color w:val="333333"/>
          <w:kern w:val="0"/>
          <w:sz w:val="32"/>
          <w:szCs w:val="32"/>
          <w:shd w:fill="FFFFFF" w:val="clear"/>
        </w:rPr>
        <w:t>（二）比赛流程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74"/>
        <w:gridCol w:w="3624"/>
      </w:tblGrid>
      <w:tr>
        <w:trPr>
          <w:trHeight w:val="905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必答题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每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每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队员回答题时，其他队员不得代答或补答，不能做任何提示。答对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，答错不扣分。在主持人读题完毕后，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774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四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答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型分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古代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近代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当代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国文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队派一名指定队员答题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每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指定队员代表答对每题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指定队员代表答错时，其他队员可以在时限内补充。补充答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每题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在主持人读题完毕后，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2838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抢答题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可派不同队员多次抢答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每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答错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在主持人念“抢答开始”后，各代表队才可以开始抢答，否则属违规。违规抢答的代表队取消本题次抢答资格，由其他代表队重新抢答。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1130" w:hRule="atLeast"/>
        </w:trPr>
        <w:tc>
          <w:tcPr>
            <w:tcW w:w="8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整个答题环节结束，请评委代表做活动点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给予统分时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持人宣布比赛结果。本次活动结束，邀请评委嘉宾和现场参赛选手进行合影留念。</w:t>
            </w:r>
          </w:p>
        </w:tc>
      </w:tr>
    </w:tbl>
    <w:p>
      <w:pPr>
        <w:pStyle w:val="Normal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五、奖项设置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竞赛根据各队积分从高到低，评出一等奖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个，对获奖单位颁发获奖证书。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六、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选手报名通过后原则上不允许换人。其他未尽事宜请由主办方解释。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方正仿宋_GBK" w:hAnsi="方正仿宋_GBK" w:eastAsia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  <w:t xml:space="preserve">       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 xml:space="preserve">主办：党委宣传网工部 学生处 </w:t>
      </w:r>
    </w:p>
    <w:p>
      <w:pPr>
        <w:pStyle w:val="Normal"/>
        <w:widowControl/>
        <w:shd w:fill="FFFFFF" w:val="clear"/>
        <w:spacing w:lineRule="exact" w:line="600"/>
        <w:ind w:firstLine="5526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图书馆 团委 工会</w:t>
      </w:r>
    </w:p>
    <w:p>
      <w:pPr>
        <w:pStyle w:val="Normal"/>
        <w:widowControl/>
        <w:shd w:fill="FFFFFF" w:val="clear"/>
        <w:spacing w:lineRule="exact" w:line="600"/>
        <w:ind w:firstLine="4534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承办：数智财经学院</w:t>
      </w:r>
    </w:p>
    <w:p>
      <w:pPr>
        <w:pStyle w:val="Normal"/>
        <w:jc w:val="right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19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八届阅乐读书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我是读霸”名家百篇读书知识竞赛议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日（暂定）</w:t>
      </w:r>
    </w:p>
    <w:p>
      <w:pPr>
        <w:pStyle w:val="Normal"/>
        <w:numPr>
          <w:ilvl w:val="0"/>
          <w:numId w:val="2"/>
        </w:numPr>
        <w:ind w:left="0"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地点：第一会议室（暂定）</w:t>
      </w:r>
    </w:p>
    <w:p>
      <w:pPr>
        <w:pStyle w:val="Normal"/>
        <w:numPr>
          <w:ilvl w:val="0"/>
          <w:numId w:val="2"/>
        </w:numPr>
        <w:ind w:left="0"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主持人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xxx</w:t>
      </w:r>
    </w:p>
    <w:p>
      <w:pPr>
        <w:pStyle w:val="Normal"/>
        <w:numPr>
          <w:ilvl w:val="0"/>
          <w:numId w:val="2"/>
        </w:numPr>
        <w:ind w:left="0"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出席领导：</w:t>
      </w:r>
    </w:p>
    <w:p>
      <w:pPr>
        <w:pStyle w:val="Normal"/>
        <w:ind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评委嘉宾</w:t>
      </w:r>
    </w:p>
    <w:p>
      <w:pPr>
        <w:pStyle w:val="Normal"/>
        <w:numPr>
          <w:ilvl w:val="0"/>
          <w:numId w:val="2"/>
        </w:numPr>
        <w:ind w:left="0"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参会议员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:</w:t>
      </w:r>
    </w:p>
    <w:p>
      <w:pPr>
        <w:pStyle w:val="Normal"/>
        <w:ind w:firstLine="1328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各团队代表</w:t>
      </w:r>
    </w:p>
    <w:p>
      <w:pPr>
        <w:pStyle w:val="Normal"/>
        <w:numPr>
          <w:ilvl w:val="0"/>
          <w:numId w:val="2"/>
        </w:numPr>
        <w:ind w:left="0"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会议议程：</w:t>
      </w:r>
    </w:p>
    <w:p>
      <w:pPr>
        <w:pStyle w:val="Normal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（一）介绍评委嘉宾</w:t>
      </w:r>
    </w:p>
    <w:p>
      <w:pPr>
        <w:pStyle w:val="Normal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（二）介绍比赛规则</w:t>
      </w:r>
    </w:p>
    <w:p>
      <w:pPr>
        <w:pStyle w:val="Normal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（三）正式比赛</w:t>
      </w:r>
    </w:p>
    <w:p>
      <w:pPr>
        <w:pStyle w:val="Normal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（四）颁发获奖证书</w:t>
      </w:r>
    </w:p>
    <w:p>
      <w:pPr>
        <w:pStyle w:val="Normal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（五）比赛结束，合影留念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八届阅乐读书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我是读霸”名家百篇读书知识竞赛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报名表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院：                  指导老师：              年  月  日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3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    联系方式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八届阅乐读书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我是读霸”名家百篇读书知识竞赛参考书目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中国名著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古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论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孟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大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诗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道德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礼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春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《红楼梦》（清）曹雪芹 高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水浒传》（明）施耐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《西游记》（明）吴承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三国演义》（明）罗贯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东周列国志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冯梦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蔡元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《醒世恒言》（明）冯梦龙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《世说新语》（南朝宋）刘义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《史记》（西汉）司马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唐诗三百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宋词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二十年目睹之怪现状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吴研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长生殿》（清）洪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《儒林外史》（清）吴敬梓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《西厢记》（元）王实甫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《警世通言》（明）冯梦龙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《桃花扇》（清）孔尚任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《官场现形记》（清）李宝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《孽海花》（清）曾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《老残游记》（清）刘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《窦娥冤》（元）关汉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《琵琶记》（元）高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《聊斋志异》蒲松龄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现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鲁迅《孔乙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鲁迅《祝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郭沫若《风凰涅</w:t>
      </w:r>
      <w:r>
        <w:rPr>
          <w:rFonts w:ascii="宋体;SimSun" w:hAnsi="宋体;SimSun" w:cs="宋体;SimSun"/>
          <w:sz w:val="32"/>
          <w:szCs w:val="32"/>
        </w:rPr>
        <w:t>槃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朱自清《梅雨潭的绿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沈从文《边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钱钟书《围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张爱玲《倾城之恋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曹禺《雷雨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巴金《家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老舍《骆驼祥子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茅盾《子夜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赵树理《小二黑结婚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叶圣陶《倪焕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汪曾祺《受戒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丁玲《太阳照在桑干河上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周立波《骤风暴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柔 石《为奴隶的母亲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当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杜鹏程《保卫延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罗广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杨益言《红岩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梁斌《红旗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卢新华《伤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茹志娟《剪辑错了的故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古华《芙蓉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蒋子龙《乔厂长上任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刘绍棠《蒲柳人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阿城《棋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岛《回答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张贤亮《男人的一半是女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戴厚英《人啊，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张洁《爱，是不能忘记的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张弦《被爱情遗忘的角落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晓声《陈奂生上城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谌容《人到中年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路遥《平凡的世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顾城《我是一个任性的孩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残雪《山上的小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林斤澜《矮凳桥风情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邓友梅《烟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冯骥才《神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张承志《黑骏马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韩少功《马桥词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王安忆《长恨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莫言《红高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余华《许三观卖血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李存保《高山下的花环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乔良《灵旗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马原《冈底斯的诱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余华《现实一种》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二</w:t>
      </w:r>
      <w:r>
        <w:rPr>
          <w:rFonts w:eastAsia="方正黑体_GBK" w:cs="Arial" w:ascii="方正黑体_GBK" w:hAnsi="方正黑体_GBK"/>
          <w:sz w:val="28"/>
          <w:szCs w:val="28"/>
        </w:rPr>
        <w:t>.</w:t>
      </w:r>
      <w:r>
        <w:rPr>
          <w:rFonts w:ascii="方正黑体_GBK" w:hAnsi="方正黑体_GBK" w:cs="Arial" w:eastAsia="方正黑体_GBK"/>
          <w:sz w:val="28"/>
          <w:szCs w:val="28"/>
        </w:rPr>
        <w:t>外国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威尼斯商人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莎士比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《基督山恩仇记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大仲马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老人与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美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海明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简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爱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夏洛蒂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勃朗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钢铁是怎样炼成的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奥斯特洛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悲惨世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红与黑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司汤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孤星血泪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狄更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战争与和平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唐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吉诃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班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塞万提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牛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爱尔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艾塞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丽莲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伏尼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安娜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列尼娜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漂亮朋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居伊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泊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复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欧也尼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葛朗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巴尔扎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巴黎圣母院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罪与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陀思妥耶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羊脂球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莫泊桑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钦差大臣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果戈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死魂灵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果戈理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第八届阅乐读书季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我是读霸”名家百篇读书知识竞赛活动规则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一、组队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每个有学生的二级学院自行组织选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人组成一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二、比赛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每队底分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比赛以必答题、选答题和抢答题三轮竞赛决定胜负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一）答题基本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参赛选手不得携带任何文字资料上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选手答题时须严格遵守时限要求，使用普通话答题，声音响亮，吐字清晰，逻辑严谨，表达流畅。答题结束时须说明“回答完毕”，答题超过时限者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二）竞赛题型设置及评分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必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队员回答题时，其他队员不得代答或补答，不能做任何提示。答对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jc w:val="both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进行。第一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二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三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，最后由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在主持人读题完毕后，须在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内答完，否则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选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队员回答题时，其他队员不能做任何提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按队顺序号各队派一名队员自选题型（题型分为：中国古代文学、中国近代文学、中国当代文学、外国文学四大类），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回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道题。</w:t>
      </w:r>
    </w:p>
    <w:p>
      <w:pPr>
        <w:pStyle w:val="Readerwordlayer"/>
        <w:shd w:fill="FFFFFF" w:val="clear"/>
        <w:spacing w:lineRule="exact" w:line="600" w:before="0" w:after="0"/>
        <w:ind w:firstLine="332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代表答错题时，其他队员可以在时限内补充回答，答对得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抢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</w:t>
      </w:r>
      <w:r>
        <w:rPr>
          <w:rFonts w:ascii="仿宋_GB2312" w:hAnsi="仿宋_GB2312" w:eastAsia="仿宋_GB2312"/>
          <w:spacing w:val="6"/>
          <w:sz w:val="32"/>
          <w:szCs w:val="32"/>
        </w:rPr>
        <w:t>共</w:t>
      </w:r>
      <w:r>
        <w:rPr>
          <w:rFonts w:eastAsia="仿宋_GB2312" w:ascii="仿宋_GB2312" w:hAnsi="仿宋_GB2312"/>
          <w:spacing w:val="6"/>
          <w:sz w:val="32"/>
          <w:szCs w:val="32"/>
        </w:rPr>
        <w:t>24</w:t>
      </w:r>
      <w:r>
        <w:rPr>
          <w:rFonts w:ascii="仿宋_GB2312" w:hAnsi="仿宋_GB2312" w:eastAsia="仿宋_GB2312"/>
          <w:spacing w:val="6"/>
          <w:sz w:val="32"/>
          <w:szCs w:val="32"/>
        </w:rPr>
        <w:t>道题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扣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可派不同队员多次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应在主持人念“抢答开始”后，各代表队才可以开始抢答，否则属违规。违规抢答的代表队取消本题次抢答资格，由其他代表队重新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，超过时限视为无效回答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三、评判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竞赛设主持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，计分、计时员各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。选手答题正确与否，以主持人手中参考答案评判为准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pacing w:val="6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  <w:b w:val="false"/>
      <w:sz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>
      <w:sz w:val="30"/>
      <w:szCs w:val="30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Style14">
    <w:name w:val="页脚 字符"/>
    <w:qFormat/>
    <w:rPr>
      <w:rFonts w:ascii="Calibri" w:hAnsi="Calibri" w:cs="黑体;SimHei"/>
      <w:kern w:val="2"/>
      <w:sz w:val="18"/>
      <w:szCs w:val="22"/>
    </w:rPr>
  </w:style>
  <w:style w:type="character" w:styleId="1">
    <w:name w:val="标题 1 字符"/>
    <w:qFormat/>
    <w:rPr>
      <w:rFonts w:ascii="Calibri" w:hAnsi="Calibri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4:00Z</dcterms:created>
  <dc:creator>samsung</dc:creator>
  <dc:description/>
  <cp:keywords/>
  <dc:language>en-US</dc:language>
  <cp:lastModifiedBy>Administrator</cp:lastModifiedBy>
  <dcterms:modified xsi:type="dcterms:W3CDTF">2022-04-20T06:56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