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3015615" cy="390525"/>
                <wp:effectExtent l="0" t="0" r="0" b="0"/>
                <wp:wrapNone/>
                <wp:docPr id="1"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3</w:t>
                      </w:r>
                      <w:r>
                        <w:rPr>
                          <w:rFonts w:ascii="楷体_GB2312;Arial Unicode MS" w:hAnsi="楷体_GB2312;Arial Unicode MS"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3</w:t>
      </w:r>
      <w:r>
        <w:rPr>
          <w:rFonts w:ascii="方正小标宋_GBK" w:hAnsi="方正小标宋_GBK" w:cs="方正小标宋_GBK" w:eastAsia="方正小标宋_GBK"/>
          <w:b/>
          <w:sz w:val="44"/>
        </w:rPr>
        <w:t>月份党支部组织生活学习内容的</w:t>
      </w:r>
    </w:p>
    <w:p>
      <w:pPr>
        <w:pStyle w:val="Normal"/>
        <w:spacing w:lineRule="exact" w:line="680"/>
        <w:jc w:val="center"/>
        <w:rPr/>
      </w:pPr>
      <w:r>
        <w:rPr>
          <w:rFonts w:ascii="方正小标宋_GBK" w:hAnsi="方正小标宋_GBK" w:cs="方正小标宋_GBK" w:eastAsia="方正小标宋_GBK"/>
          <w:b/>
          <w:sz w:val="44"/>
        </w:rPr>
        <w:t>通 知</w:t>
      </w:r>
    </w:p>
    <w:p>
      <w:pPr>
        <w:pStyle w:val="Normal"/>
        <w:spacing w:lineRule="exact" w:line="680"/>
        <w:jc w:val="center"/>
        <w:rPr>
          <w:rFonts w:ascii="方正小标宋_GBK" w:hAnsi="方正小标宋_GBK" w:eastAsia="方正小标宋_GBK" w:cs="方正小标宋_GBK"/>
          <w:b/>
          <w:b/>
          <w:sz w:val="44"/>
        </w:rPr>
      </w:pPr>
      <w:r>
        <w:rPr>
          <w:rFonts w:eastAsia="方正小标宋_GBK" w:cs="方正小标宋_GBK" w:ascii="方正小标宋_GBK" w:hAnsi="方正小标宋_GBK"/>
          <w:b/>
          <w:sz w:val="44"/>
        </w:rPr>
      </w:r>
    </w:p>
    <w:p>
      <w:pPr>
        <w:pStyle w:val="Normal"/>
        <w:spacing w:lineRule="exact" w:line="6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党总支、直属党支部：</w:t>
      </w:r>
    </w:p>
    <w:p>
      <w:pPr>
        <w:pStyle w:val="Heading1"/>
        <w:shd w:fill="FFFFFF" w:val="clear"/>
        <w:spacing w:lineRule="exact" w:line="560" w:before="0" w:after="0"/>
        <w:ind w:firstLine="640"/>
        <w:rPr>
          <w:rFonts w:ascii="方正仿宋_GBK" w:hAnsi="方正仿宋_GBK" w:eastAsia="方正仿宋_GBK"/>
          <w:b w:val="false"/>
          <w:b w:val="false"/>
          <w:bCs w:val="false"/>
          <w:sz w:val="32"/>
          <w:szCs w:val="32"/>
          <w:lang w:eastAsia="zh-CN"/>
        </w:rPr>
      </w:pPr>
      <w:r>
        <w:rPr>
          <w:rFonts w:ascii="方正仿宋_GBK" w:hAnsi="方正仿宋_GBK" w:cs="方正仿宋_GBK" w:eastAsia="方正仿宋_GBK"/>
          <w:b w:val="false"/>
          <w:kern w:val="0"/>
          <w:sz w:val="32"/>
          <w:szCs w:val="32"/>
          <w:lang w:val="en-US" w:eastAsia="zh-CN"/>
        </w:rPr>
        <w:t>根据学校党委对党支部组织生活的相关安排要求，</w:t>
      </w:r>
      <w:r>
        <w:rPr>
          <w:rFonts w:eastAsia="方正仿宋_GBK" w:cs="方正仿宋_GBK" w:ascii="方正仿宋_GBK" w:hAnsi="方正仿宋_GBK"/>
          <w:b w:val="false"/>
          <w:kern w:val="0"/>
          <w:sz w:val="32"/>
          <w:szCs w:val="32"/>
          <w:lang w:val="en-US" w:eastAsia="zh-CN"/>
        </w:rPr>
        <w:t>2022</w:t>
      </w:r>
      <w:r>
        <w:rPr>
          <w:rFonts w:ascii="方正仿宋_GBK" w:hAnsi="方正仿宋_GBK" w:cs="方正仿宋_GBK" w:eastAsia="方正仿宋_GBK"/>
          <w:b w:val="false"/>
          <w:kern w:val="0"/>
          <w:sz w:val="32"/>
          <w:szCs w:val="32"/>
          <w:lang w:val="en-US" w:eastAsia="zh-CN"/>
        </w:rPr>
        <w:t>年</w:t>
      </w:r>
      <w:r>
        <w:rPr>
          <w:rFonts w:eastAsia="方正仿宋_GBK" w:cs="方正仿宋_GBK" w:ascii="方正仿宋_GBK" w:hAnsi="方正仿宋_GBK"/>
          <w:b w:val="false"/>
          <w:kern w:val="0"/>
          <w:sz w:val="32"/>
          <w:szCs w:val="32"/>
          <w:lang w:val="en-US" w:eastAsia="zh-CN"/>
        </w:rPr>
        <w:t>3</w:t>
      </w:r>
      <w:r>
        <w:rPr>
          <w:rFonts w:ascii="方正仿宋_GBK" w:hAnsi="方正仿宋_GBK" w:cs="方正仿宋_GBK" w:eastAsia="方正仿宋_GBK"/>
          <w:b w:val="false"/>
          <w:kern w:val="0"/>
          <w:sz w:val="32"/>
          <w:szCs w:val="32"/>
          <w:lang w:val="en-US" w:eastAsia="zh-CN"/>
        </w:rPr>
        <w:t>月份党支部组织生活学习内容为：</w:t>
      </w:r>
      <w:r>
        <w:rPr>
          <w:rFonts w:ascii="方正仿宋_GBK" w:hAnsi="方正仿宋_GBK" w:cs="Arial" w:eastAsia="方正仿宋_GBK"/>
          <w:b w:val="false"/>
          <w:color w:val="333333"/>
          <w:sz w:val="32"/>
          <w:szCs w:val="32"/>
        </w:rPr>
        <w:t>（</w:t>
      </w:r>
      <w:r>
        <w:rPr>
          <w:rFonts w:eastAsia="方正仿宋_GBK" w:cs="Arial" w:ascii="方正仿宋_GBK" w:hAnsi="方正仿宋_GBK"/>
          <w:b w:val="false"/>
          <w:color w:val="333333"/>
          <w:sz w:val="32"/>
          <w:szCs w:val="32"/>
          <w:lang w:eastAsia="zh-CN"/>
        </w:rPr>
        <w:t>1</w:t>
      </w:r>
      <w:r>
        <w:rPr>
          <w:rFonts w:ascii="方正仿宋_GBK" w:hAnsi="方正仿宋_GBK" w:cs="Arial" w:eastAsia="方正仿宋_GBK"/>
          <w:b w:val="false"/>
          <w:color w:val="333333"/>
          <w:sz w:val="32"/>
          <w:szCs w:val="32"/>
        </w:rPr>
        <w:t>）习近平：</w:t>
      </w:r>
      <w:r>
        <w:rPr>
          <w:rFonts w:ascii="方正仿宋_GBK" w:hAnsi="方正仿宋_GBK" w:eastAsia="方正仿宋_GBK"/>
          <w:b w:val="false"/>
          <w:sz w:val="32"/>
          <w:szCs w:val="32"/>
        </w:rPr>
        <w:t>坚持走中国特色社会主义法治道路</w:t>
      </w:r>
      <w:r>
        <w:rPr>
          <w:rFonts w:ascii="方正仿宋_GBK" w:hAnsi="方正仿宋_GBK" w:eastAsia="方正仿宋_GBK"/>
          <w:b w:val="false"/>
          <w:sz w:val="32"/>
          <w:szCs w:val="32"/>
          <w:lang w:eastAsia="zh-CN"/>
        </w:rPr>
        <w:t xml:space="preserve"> </w:t>
      </w:r>
      <w:r>
        <w:rPr>
          <w:rFonts w:ascii="方正仿宋_GBK" w:hAnsi="方正仿宋_GBK" w:eastAsia="方正仿宋_GBK"/>
          <w:b w:val="false"/>
          <w:sz w:val="32"/>
          <w:szCs w:val="32"/>
        </w:rPr>
        <w:t>更好推进中国特色社会主义法治体系建设</w:t>
      </w:r>
      <w:r>
        <w:rPr>
          <w:rFonts w:ascii="方正仿宋_GBK" w:hAnsi="方正仿宋_GBK" w:eastAsia="方正仿宋_GBK"/>
          <w:b w:val="false"/>
          <w:sz w:val="32"/>
          <w:szCs w:val="32"/>
          <w:lang w:eastAsia="zh-CN"/>
        </w:rPr>
        <w:t>。</w:t>
      </w:r>
      <w:r>
        <w:rPr>
          <w:rFonts w:ascii="方正仿宋_GBK" w:hAnsi="方正仿宋_GBK" w:cs="Arial" w:eastAsia="方正仿宋_GBK"/>
          <w:bCs w:val="false"/>
          <w:color w:val="333333"/>
          <w:sz w:val="32"/>
          <w:szCs w:val="32"/>
        </w:rPr>
        <w:t>（</w:t>
      </w:r>
      <w:r>
        <w:rPr>
          <w:rFonts w:eastAsia="方正仿宋_GBK" w:cs="Arial" w:ascii="方正仿宋_GBK" w:hAnsi="方正仿宋_GBK"/>
          <w:bCs w:val="false"/>
          <w:color w:val="333333"/>
          <w:sz w:val="32"/>
          <w:szCs w:val="32"/>
        </w:rPr>
        <w:t>2</w:t>
      </w:r>
      <w:r>
        <w:rPr>
          <w:rFonts w:ascii="方正仿宋_GBK" w:hAnsi="方正仿宋_GBK" w:cs="Arial" w:eastAsia="方正仿宋_GBK"/>
          <w:bCs w:val="false"/>
          <w:color w:val="333333"/>
          <w:sz w:val="32"/>
          <w:szCs w:val="32"/>
        </w:rPr>
        <w:t>）</w:t>
      </w:r>
      <w:r>
        <w:rPr>
          <w:rFonts w:ascii="方正仿宋_GBK" w:hAnsi="方正仿宋_GBK" w:cs="Arial" w:eastAsia="方正仿宋_GBK"/>
          <w:b w:val="false"/>
          <w:bCs w:val="false"/>
          <w:color w:val="333333"/>
          <w:sz w:val="32"/>
          <w:szCs w:val="32"/>
        </w:rPr>
        <w:t>习近平：</w:t>
      </w:r>
      <w:r>
        <w:rPr>
          <w:rFonts w:ascii="方正仿宋_GBK" w:hAnsi="方正仿宋_GBK" w:cs="Arial" w:eastAsia="方正仿宋_GBK"/>
          <w:b w:val="false"/>
          <w:color w:val="333333"/>
          <w:sz w:val="32"/>
          <w:szCs w:val="32"/>
        </w:rPr>
        <w:t>努力成为可堪大用能担重任的栋梁之才。（</w:t>
      </w:r>
      <w:r>
        <w:rPr>
          <w:rFonts w:eastAsia="方正仿宋_GBK" w:cs="Arial" w:ascii="方正仿宋_GBK" w:hAnsi="方正仿宋_GBK"/>
          <w:b w:val="false"/>
          <w:color w:val="333333"/>
          <w:sz w:val="32"/>
          <w:szCs w:val="32"/>
          <w:lang w:eastAsia="zh-CN"/>
        </w:rPr>
        <w:t>3</w:t>
      </w:r>
      <w:r>
        <w:rPr>
          <w:rFonts w:ascii="方正仿宋_GBK" w:hAnsi="方正仿宋_GBK" w:cs="Arial" w:eastAsia="方正仿宋_GBK"/>
          <w:b w:val="false"/>
          <w:color w:val="333333"/>
          <w:sz w:val="32"/>
          <w:szCs w:val="32"/>
        </w:rPr>
        <w:t>）</w:t>
      </w:r>
      <w:r>
        <w:rPr>
          <w:rFonts w:ascii="方正仿宋_GBK" w:hAnsi="方正仿宋_GBK" w:eastAsia="方正仿宋_GBK"/>
          <w:b w:val="false"/>
          <w:bCs w:val="false"/>
          <w:sz w:val="32"/>
          <w:szCs w:val="32"/>
        </w:rPr>
        <w:t>中共中央 国务院关于做好</w:t>
      </w:r>
      <w:r>
        <w:rPr>
          <w:rFonts w:eastAsia="方正仿宋_GBK" w:ascii="方正仿宋_GBK" w:hAnsi="方正仿宋_GBK"/>
          <w:b w:val="false"/>
          <w:bCs w:val="false"/>
          <w:sz w:val="32"/>
          <w:szCs w:val="32"/>
        </w:rPr>
        <w:t>2022</w:t>
      </w:r>
      <w:r>
        <w:rPr>
          <w:rFonts w:ascii="方正仿宋_GBK" w:hAnsi="方正仿宋_GBK" w:eastAsia="方正仿宋_GBK"/>
          <w:b w:val="false"/>
          <w:bCs w:val="false"/>
          <w:sz w:val="32"/>
          <w:szCs w:val="32"/>
        </w:rPr>
        <w:t>年全面推进乡村振兴重点工作的意见。（</w:t>
      </w:r>
      <w:r>
        <w:rPr>
          <w:rFonts w:eastAsia="方正仿宋_GBK" w:ascii="方正仿宋_GBK" w:hAnsi="方正仿宋_GBK"/>
          <w:b w:val="false"/>
          <w:bCs w:val="false"/>
          <w:sz w:val="32"/>
          <w:szCs w:val="32"/>
          <w:lang w:eastAsia="zh-CN"/>
        </w:rPr>
        <w:t>4</w:t>
      </w:r>
      <w:r>
        <w:rPr>
          <w:rFonts w:ascii="方正仿宋_GBK" w:hAnsi="方正仿宋_GBK" w:eastAsia="方正仿宋_GBK"/>
          <w:b w:val="false"/>
          <w:bCs w:val="false"/>
          <w:sz w:val="32"/>
          <w:szCs w:val="32"/>
        </w:rPr>
        <w:t>）</w:t>
      </w:r>
      <w:r>
        <w:rPr>
          <w:rFonts w:ascii="方正仿宋_GBK" w:hAnsi="方正仿宋_GBK" w:cs="Arial" w:eastAsia="方正仿宋_GBK"/>
          <w:b w:val="false"/>
          <w:bCs w:val="false"/>
          <w:color w:val="333333"/>
          <w:sz w:val="32"/>
          <w:szCs w:val="32"/>
        </w:rPr>
        <w:t>中共中央办公厅印发《关于加强新时代廉洁文化建设的意见》。（</w:t>
      </w:r>
      <w:r>
        <w:rPr>
          <w:rFonts w:eastAsia="方正仿宋_GBK" w:cs="Arial" w:ascii="方正仿宋_GBK" w:hAnsi="方正仿宋_GBK"/>
          <w:b w:val="false"/>
          <w:bCs w:val="false"/>
          <w:color w:val="333333"/>
          <w:sz w:val="32"/>
          <w:szCs w:val="32"/>
          <w:lang w:eastAsia="zh-CN"/>
        </w:rPr>
        <w:t>5</w:t>
      </w:r>
      <w:r>
        <w:rPr>
          <w:rFonts w:ascii="方正仿宋_GBK" w:hAnsi="方正仿宋_GBK" w:cs="Arial" w:eastAsia="方正仿宋_GBK"/>
          <w:b w:val="false"/>
          <w:bCs w:val="false"/>
          <w:color w:val="333333"/>
          <w:sz w:val="32"/>
          <w:szCs w:val="32"/>
        </w:rPr>
        <w:t>）</w:t>
      </w:r>
      <w:r>
        <w:rPr>
          <w:rFonts w:ascii="方正仿宋_GBK" w:hAnsi="方正仿宋_GBK" w:cs="Arial" w:eastAsia="方正仿宋_GBK"/>
          <w:b w:val="false"/>
          <w:color w:val="333333"/>
          <w:sz w:val="32"/>
          <w:szCs w:val="32"/>
        </w:rPr>
        <w:t>中共中央组织部：培养造就可堪大用能担重任的栋梁之才。（</w:t>
      </w:r>
      <w:r>
        <w:rPr>
          <w:rFonts w:eastAsia="方正仿宋_GBK" w:cs="Arial" w:ascii="方正仿宋_GBK" w:hAnsi="方正仿宋_GBK"/>
          <w:b w:val="false"/>
          <w:color w:val="333333"/>
          <w:sz w:val="32"/>
          <w:szCs w:val="32"/>
          <w:lang w:eastAsia="zh-CN"/>
        </w:rPr>
        <w:t>6</w:t>
      </w:r>
      <w:r>
        <w:rPr>
          <w:rFonts w:ascii="方正仿宋_GBK" w:hAnsi="方正仿宋_GBK" w:cs="Arial" w:eastAsia="方正仿宋_GBK"/>
          <w:b w:val="false"/>
          <w:color w:val="333333"/>
          <w:sz w:val="32"/>
          <w:szCs w:val="32"/>
        </w:rPr>
        <w:t>）</w:t>
      </w:r>
      <w:r>
        <w:rPr>
          <w:rFonts w:eastAsia="方正仿宋_GBK" w:ascii="方正仿宋_GBK" w:hAnsi="方正仿宋_GBK"/>
          <w:b w:val="false"/>
          <w:bCs w:val="false"/>
          <w:sz w:val="32"/>
          <w:szCs w:val="32"/>
        </w:rPr>
        <w:t xml:space="preserve">2022 </w:t>
      </w:r>
      <w:r>
        <w:rPr>
          <w:rFonts w:ascii="方正仿宋_GBK" w:hAnsi="方正仿宋_GBK" w:eastAsia="方正仿宋_GBK"/>
          <w:b w:val="false"/>
          <w:bCs w:val="false"/>
          <w:sz w:val="32"/>
          <w:szCs w:val="32"/>
        </w:rPr>
        <w:t>年全市教育工作会议召开：锐意进取真抓实干 奋力推动重庆教育高质量发展。</w:t>
      </w:r>
    </w:p>
    <w:p>
      <w:pPr>
        <w:pStyle w:val="Heading1"/>
        <w:shd w:fill="FFFFFF" w:val="clear"/>
        <w:spacing w:lineRule="exact" w:line="560" w:before="156" w:after="0"/>
        <w:ind w:firstLine="640"/>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各支部要严格按照党委“党建与业务工作相融合”的要求，结合学校和本学院实际梳理出讨论提纲，组织好相关讨论；对校外实习学生党员要通过线上等多种方式做好学习讨论，并做好讨论提纲和讨论情况记录。</w:t>
      </w:r>
    </w:p>
    <w:p>
      <w:pPr>
        <w:pStyle w:val="Heading1"/>
        <w:shd w:fill="FFFFFF" w:val="clear"/>
        <w:spacing w:lineRule="exact" w:line="640" w:before="0" w:after="0"/>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spacing w:lineRule="exact" w:line="640"/>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组织部</w:t>
      </w:r>
    </w:p>
    <w:p>
      <w:pPr>
        <w:pStyle w:val="Normal"/>
        <w:widowControl/>
        <w:spacing w:lineRule="exact" w:line="64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widowControl/>
        <w:spacing w:lineRule="exact" w:line="520"/>
        <w:ind w:right="2900" w:hanging="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widowControl/>
        <w:spacing w:lineRule="exact" w:line="520"/>
        <w:ind w:right="2900" w:hanging="0"/>
        <w:jc w:val="left"/>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Heading1"/>
        <w:shd w:fill="FFFFFF" w:val="clear"/>
        <w:spacing w:before="0" w:after="0"/>
        <w:jc w:val="center"/>
        <w:rPr>
          <w:rFonts w:ascii="方正小标宋_GBK" w:hAnsi="方正小标宋_GBK" w:eastAsia="方正小标宋_GBK"/>
          <w:bCs w:val="false"/>
          <w:color w:val="333333"/>
          <w:sz w:val="36"/>
          <w:szCs w:val="36"/>
        </w:rPr>
      </w:pPr>
      <w:r>
        <w:rPr>
          <w:rFonts w:ascii="方正小标宋_GBK" w:hAnsi="方正小标宋_GBK" w:eastAsia="方正小标宋_GBK"/>
          <w:sz w:val="36"/>
          <w:szCs w:val="36"/>
        </w:rPr>
        <w:t>坚持走中国特色社会主义法治道路</w:t>
      </w:r>
    </w:p>
    <w:p>
      <w:pPr>
        <w:pStyle w:val="Heading1"/>
        <w:shd w:fill="FFFFFF" w:val="clear"/>
        <w:spacing w:before="0" w:after="0"/>
        <w:jc w:val="center"/>
        <w:rPr>
          <w:rFonts w:ascii="方正小标宋_GBK" w:hAnsi="方正小标宋_GBK" w:eastAsia="方正小标宋_GBK"/>
          <w:bCs w:val="false"/>
          <w:color w:val="333333"/>
          <w:sz w:val="36"/>
          <w:szCs w:val="36"/>
        </w:rPr>
      </w:pPr>
      <w:r>
        <w:rPr>
          <w:rFonts w:ascii="方正小标宋_GBK" w:hAnsi="方正小标宋_GBK" w:eastAsia="方正小标宋_GBK"/>
          <w:sz w:val="36"/>
          <w:szCs w:val="36"/>
        </w:rPr>
        <w:t>更好推进中国特色社会主义法治体系建设</w:t>
      </w:r>
    </w:p>
    <w:p>
      <w:pPr>
        <w:pStyle w:val="Style13"/>
        <w:shd w:fill="FFFFFF" w:val="clear"/>
        <w:spacing w:lineRule="atLeast" w:line="420" w:before="120" w:after="240"/>
        <w:jc w:val="center"/>
        <w:rPr>
          <w:rFonts w:ascii="Arial" w:hAnsi="Arial" w:cs="Arial"/>
          <w:color w:val="333333"/>
          <w:sz w:val="27"/>
          <w:szCs w:val="27"/>
        </w:rPr>
      </w:pPr>
      <w:r>
        <w:rPr>
          <w:rFonts w:ascii="Arial" w:hAnsi="Arial" w:cs="Arial"/>
          <w:color w:val="333333"/>
          <w:sz w:val="27"/>
          <w:szCs w:val="27"/>
        </w:rPr>
        <w:t>　　习近平</w:t>
      </w:r>
    </w:p>
    <w:p>
      <w:pPr>
        <w:pStyle w:val="Style13"/>
        <w:shd w:fill="FFFFFF" w:val="clear"/>
        <w:spacing w:lineRule="exact" w:line="520" w:before="0" w:after="0"/>
        <w:rPr/>
      </w:pPr>
      <w:r>
        <w:rPr>
          <w:rFonts w:ascii="方正仿宋_GBK" w:hAnsi="方正仿宋_GBK" w:cs="Arial" w:eastAsia="方正仿宋_GBK"/>
        </w:rPr>
        <w:t>　　今天，中央政治局进行第三十五次集体学习，内容是建设中国特色社会主义法治体系。安排这次学习，目的是总结中国特色社会主义法治体系建设成效，分析存在的问题和不足，坚持走中国特色社会主义法治道路，更好推进中国特色社会主义法治体系建设。</w:t>
      </w:r>
    </w:p>
    <w:p>
      <w:pPr>
        <w:pStyle w:val="Style13"/>
        <w:shd w:fill="FFFFFF" w:val="clear"/>
        <w:spacing w:lineRule="exact" w:line="520" w:before="0" w:after="0"/>
        <w:rPr>
          <w:rFonts w:ascii="方正仿宋_GBK" w:hAnsi="方正仿宋_GBK" w:eastAsia="方正仿宋_GBK" w:cs="Arial"/>
        </w:rPr>
      </w:pPr>
      <w:r>
        <w:rPr>
          <w:rFonts w:ascii="方正仿宋_GBK" w:hAnsi="方正仿宋_GBK" w:cs="Arial" w:eastAsia="方正仿宋_GBK"/>
        </w:rPr>
        <w:t>　　“法度者，正之至也。”我们党自成立之日起就高度重视法治建设。新民主主义革命时期，我们党制定了《中华苏维埃共和国宪法大纲》和大量法律法令，创造了“马锡五审判方式”，为建立新型法律制度积累了实践经验。社会主义革命和建设时期，我们党领导人民制定了宪法和国家机构组织法、选举法、婚姻法等一系列重要法律法规，建立起社会主义法制框架体系，确立了社会主义司法制度。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w:t>
      </w:r>
    </w:p>
    <w:p>
      <w:pPr>
        <w:pStyle w:val="Style13"/>
        <w:shd w:fill="FFFFFF" w:val="clear"/>
        <w:spacing w:lineRule="exact" w:line="520" w:before="0" w:after="0"/>
        <w:ind w:firstLine="540"/>
        <w:rPr>
          <w:rFonts w:ascii="方正仿宋_GBK" w:hAnsi="方正仿宋_GBK" w:eastAsia="方正仿宋_GBK" w:cs="Arial"/>
        </w:rPr>
      </w:pPr>
      <w:r>
        <w:rPr>
          <w:rFonts w:ascii="方正仿宋_GBK" w:hAnsi="方正仿宋_GBK" w:cs="Arial" w:eastAsia="方正仿宋_GBK"/>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Style13"/>
        <w:shd w:fill="FFFFFF" w:val="clear"/>
        <w:spacing w:lineRule="exact" w:line="520" w:before="0" w:after="0"/>
        <w:ind w:firstLine="540"/>
        <w:rPr>
          <w:rFonts w:ascii="方正仿宋_GBK" w:hAnsi="方正仿宋_GBK" w:eastAsia="方正仿宋_GBK" w:cs="Arial"/>
        </w:rPr>
      </w:pPr>
      <w:r>
        <w:rPr>
          <w:rFonts w:ascii="方正仿宋_GBK" w:hAnsi="方正仿宋_GBK" w:cs="Arial" w:eastAsia="方正仿宋_GBK"/>
        </w:rPr>
        <w:t>同时，我们也要看到，我国法治体系还存在一些短板和不足，主要是：法律规范体系不够完备，重点领域、新兴领域相关法律制度存在薄弱点和空白区；法治实施体系不够高效，执法司法职权运行机制不够科学；法治监督体系不够严密，各方面监督没有真正形成合力；法治保障体系不够有力，法治专门队伍建设有待加强；涉外法治短板比较明显，等等。这些问题，必须抓紧研究解决。</w:t>
      </w:r>
    </w:p>
    <w:p>
      <w:pPr>
        <w:pStyle w:val="Style13"/>
        <w:shd w:fill="FFFFFF" w:val="clear"/>
        <w:spacing w:lineRule="exact" w:line="520" w:before="0" w:after="0"/>
        <w:rPr>
          <w:rFonts w:ascii="方正仿宋_GBK" w:hAnsi="方正仿宋_GBK" w:eastAsia="方正仿宋_GBK" w:cs="Arial"/>
        </w:rPr>
      </w:pPr>
      <w:r>
        <w:rPr>
          <w:rFonts w:ascii="方正仿宋_GBK" w:hAnsi="方正仿宋_GBK" w:cs="Arial" w:eastAsia="方正仿宋_GBK"/>
        </w:rPr>
        <w:t>　　我多次强调，法治兴则民族兴，法治强则国家强。当前，我国正处在实现中华民族伟大复兴的关键时期，世界百年未有之大变局加速演进，改革发展稳定任务艰巨繁重，对外开放深入推进，需要更好发挥法治固根本、稳预期、利长远的作用。</w:t>
      </w:r>
    </w:p>
    <w:p>
      <w:pPr>
        <w:pStyle w:val="Style13"/>
        <w:shd w:fill="FFFFFF" w:val="clear"/>
        <w:spacing w:lineRule="exact" w:line="520" w:before="0" w:after="0"/>
        <w:rPr>
          <w:rFonts w:ascii="方正仿宋_GBK" w:hAnsi="方正仿宋_GBK" w:eastAsia="方正仿宋_GBK" w:cs="Arial"/>
        </w:rPr>
      </w:pPr>
      <w:r>
        <w:rPr>
          <w:rFonts w:ascii="方正仿宋_GBK" w:hAnsi="方正仿宋_GBK" w:cs="Arial" w:eastAsia="方正仿宋_GBK"/>
        </w:rPr>
        <w:t>　　从国内看，我们已经踏上了全面建设社会主义现代化国家、向第二个百年奋斗目标进军的新征程，立足新发展阶段，贯彻新发展理念，构建新发展格局，推动高质量发展，满足人民对民主、法治、公平、正义、安全、环境等方面日益增长的要求，提高人民生活品质，促进共同富裕，都对法治建设提出了新的更高要求。我们必须提高全面依法治国能力和水平，为全面建设社会主义现代化国家、实现第二个百年奋斗目标提供有力法治保障。</w:t>
      </w:r>
    </w:p>
    <w:p>
      <w:pPr>
        <w:pStyle w:val="Style13"/>
        <w:shd w:fill="FFFFFF" w:val="clear"/>
        <w:spacing w:lineRule="exact" w:line="520" w:before="0" w:after="0"/>
        <w:rPr>
          <w:rFonts w:ascii="方正仿宋_GBK" w:hAnsi="方正仿宋_GBK" w:eastAsia="方正仿宋_GBK" w:cs="Arial"/>
        </w:rPr>
      </w:pPr>
      <w:r>
        <w:rPr>
          <w:rFonts w:ascii="方正仿宋_GBK" w:hAnsi="方正仿宋_GBK" w:cs="Arial" w:eastAsia="方正仿宋_GBK"/>
        </w:rPr>
        <w:t>　　从国际看，世界进入动荡变革期，国际竞争越来越体现为制度、规则、法律之争。我们必须加强涉外法律法规体系建设，提升涉外执法司法效能，坚决维护国家主权、安全、发展利益。</w:t>
      </w:r>
    </w:p>
    <w:p>
      <w:pPr>
        <w:pStyle w:val="Style13"/>
        <w:shd w:fill="FFFFFF" w:val="clear"/>
        <w:spacing w:lineRule="exact" w:line="520" w:before="0" w:after="0"/>
        <w:rPr>
          <w:rFonts w:ascii="方正仿宋_GBK" w:hAnsi="方正仿宋_GBK" w:eastAsia="方正仿宋_GBK" w:cs="Arial"/>
        </w:rPr>
      </w:pPr>
      <w:r>
        <w:rPr>
          <w:rFonts w:ascii="方正仿宋_GBK" w:hAnsi="方正仿宋_GBK" w:cs="Arial" w:eastAsia="方正仿宋_GBK"/>
        </w:rPr>
        <w:t>　　建设中国特色社会主义法治体系，要顺应事业发展需要，坚持系统观念，全面加以推进。当前和今后一个时期，要着力抓好以下几方面工作。</w:t>
      </w:r>
    </w:p>
    <w:p>
      <w:pPr>
        <w:pStyle w:val="Style13"/>
        <w:shd w:fill="FFFFFF" w:val="clear"/>
        <w:spacing w:lineRule="exact" w:line="520" w:before="0" w:after="0"/>
        <w:rPr/>
      </w:pPr>
      <w:r>
        <w:rPr>
          <w:rFonts w:ascii="方正仿宋_GBK" w:hAnsi="方正仿宋_GBK" w:cs="Arial" w:eastAsia="方正仿宋_GBK"/>
        </w:rPr>
        <w:t>　　</w:t>
      </w:r>
      <w:r>
        <w:rPr>
          <w:rStyle w:val="StrongEmphasis"/>
          <w:rFonts w:ascii="方正仿宋_GBK" w:hAnsi="方正仿宋_GBK" w:cs="Arial" w:eastAsia="方正仿宋_GBK"/>
        </w:rPr>
        <w:t>第一，坚持法治体系建设正确方向。</w:t>
      </w:r>
      <w:r>
        <w:rPr>
          <w:rFonts w:ascii="方正仿宋_GBK" w:hAnsi="方正仿宋_GBK" w:cs="Arial" w:eastAsia="方正仿宋_GBK"/>
        </w:rPr>
        <w:t>我讲过，全面推进依法治国这件大事能不能办好，最关键的是方向是不是正确、政治保证是不是坚强有力，具体讲就是要坚持党的领导，坚持中国特色社会主义制度，贯彻中国特色社会主义法治理论。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我们要建设的中国特色社会主义法治体系，必须是扎根中国文化、立足中国国情、解决中国问题的法治体系，不能被西方错误思潮所误导。</w:t>
      </w:r>
    </w:p>
    <w:p>
      <w:pPr>
        <w:pStyle w:val="Style13"/>
        <w:shd w:fill="FFFFFF" w:val="clear"/>
        <w:spacing w:lineRule="exact" w:line="520" w:before="0" w:after="0"/>
        <w:ind w:firstLine="525"/>
        <w:rPr/>
      </w:pPr>
      <w:r>
        <w:rPr>
          <w:rStyle w:val="StrongEmphasis"/>
          <w:rFonts w:ascii="方正仿宋_GBK" w:hAnsi="方正仿宋_GBK" w:cs="Arial" w:eastAsia="方正仿宋_GBK"/>
        </w:rPr>
        <w:t>第二，加快重点领域立法。</w:t>
      </w:r>
      <w:r>
        <w:rPr>
          <w:rFonts w:ascii="方正仿宋_GBK" w:hAnsi="方正仿宋_GBK" w:cs="Arial" w:eastAsia="方正仿宋_GBK"/>
        </w:rPr>
        <w:t>古人讲：“立善法于天下，则天下治；立善法于一国，则一国治。”要加强国家安全、科技创新、公共卫生、生物安全、生态文明、防范风险等重要领域立法，加快数字经济、互联网金融、人工智能、大数据、云计算等领域立法步伐，努力健全国家治理急需、满足人民日益增长的美好生活需要必备的法律制度。要发挥依规治党对党和国家事业发展的政治保障作用，形成国家法律和党内法规相辅相成的格局。要聚焦人民群众急盼，加强民生领域立法。对人民群众反映强烈的电信网络诈骗、新型毒品犯罪和“邪教式”追星、“饭圈”乱象、“阴阳合同”等娱乐圈突出问题，要从完善法律入手进行规制，补齐监管漏洞和短板，决不能放任不管。这些年来，资本无序扩张问题比较突出，一些平台经济、数字经济野蛮生长、缺乏监管，带来了很多问题。要加快推进反垄断法、反不正当竞争法等修订工作，加快完善相关法律制度。</w:t>
      </w:r>
    </w:p>
    <w:p>
      <w:pPr>
        <w:pStyle w:val="Style13"/>
        <w:shd w:fill="FFFFFF" w:val="clear"/>
        <w:spacing w:lineRule="exact" w:line="520" w:before="0" w:after="0"/>
        <w:ind w:firstLine="525"/>
        <w:rPr>
          <w:rFonts w:ascii="方正仿宋_GBK" w:hAnsi="方正仿宋_GBK" w:eastAsia="方正仿宋_GBK" w:cs="Arial"/>
        </w:rPr>
      </w:pPr>
      <w:r>
        <w:rPr>
          <w:rFonts w:ascii="方正仿宋_GBK" w:hAnsi="方正仿宋_GBK" w:cs="Arial" w:eastAsia="方正仿宋_GBK"/>
        </w:rPr>
        <w:t>毛泽东同志说过：“搞宪法是搞科学。”要抓住立法质量这个关键，深入推进科学立法、民主立法、依法立法，统筹立改废释纂，提高立法效率，增强立法系统性、整体性、协同性。维护国家法治统一是严肃的政治问题，各级立法机构和工作部门要遵循立法程序、严守立法权限，切实避免越权立法、重复立法、盲目立法，有效防止部门利益和地方保护主义影响。</w:t>
      </w:r>
    </w:p>
    <w:p>
      <w:pPr>
        <w:pStyle w:val="Style13"/>
        <w:shd w:fill="FFFFFF" w:val="clear"/>
        <w:spacing w:lineRule="exact" w:line="520" w:before="0" w:after="0"/>
        <w:rPr>
          <w:rFonts w:ascii="方正仿宋_GBK" w:hAnsi="方正仿宋_GBK" w:eastAsia="方正仿宋_GBK" w:cs="Arial"/>
        </w:rPr>
      </w:pPr>
      <w:r>
        <w:rPr>
          <w:rFonts w:ascii="方正仿宋_GBK" w:hAnsi="方正仿宋_GBK" w:cs="Arial" w:eastAsia="方正仿宋_GBK"/>
        </w:rPr>
        <w:t>　　“天下之事，不难于立法，而难于法之必行。”推进法治体系建设，重点和难点在于通过严格执法、公正司法、全民守法，推进法律正确实施，把“纸上的法律”变为“行动中的法律”。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Style13"/>
        <w:shd w:fill="FFFFFF" w:val="clear"/>
        <w:spacing w:lineRule="exact" w:line="520" w:before="0" w:after="0"/>
        <w:rPr/>
      </w:pPr>
      <w:r>
        <w:rPr>
          <w:rFonts w:ascii="方正仿宋_GBK" w:hAnsi="方正仿宋_GBK" w:cs="Arial" w:eastAsia="方正仿宋_GBK"/>
        </w:rPr>
        <w:t>　　</w:t>
      </w:r>
      <w:r>
        <w:rPr>
          <w:rStyle w:val="StrongEmphasis"/>
          <w:rFonts w:ascii="方正仿宋_GBK" w:hAnsi="方正仿宋_GBK" w:cs="Arial" w:eastAsia="方正仿宋_GBK"/>
        </w:rPr>
        <w:t>第三，深化法治领域改革。</w:t>
      </w:r>
      <w:r>
        <w:rPr>
          <w:rFonts w:ascii="方正仿宋_GBK" w:hAnsi="方正仿宋_GBK" w:cs="Arial" w:eastAsia="方正仿宋_GBK"/>
        </w:rPr>
        <w:t>当前，法治领域存在的一些突出矛盾和问题，原因在于改革还没有完全到位。要围绕让人民群众在每一项法律制度、每一个执法决定、每一宗司法案件中都感受到公平正义这个目标，深化司法体制综合配套改革，加快建设公正高效权威的社会主义司法制度。要健全社会公平正义法治保障制度，完善公益诉讼制度，健全执法权、监察权、司法权运行机制，加强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确保执法司法各环节、全过程在有效制约监督下进行。要加强统筹谋划，完善法治人才培养体系，加快发展律师、公证、司法鉴定、仲裁、调解等法律服务队伍，着力建设一支忠于党、忠于国家、忠于人民、忠于法律的社会主义法治工作队伍。要深化执法司法人员管理体制改革，加强法治专门队伍管理教育和培养。要深化政法队伍教育整顿，继续依法打击执法司法领域腐败行为，推动扫黑除恶常态化。</w:t>
      </w:r>
    </w:p>
    <w:p>
      <w:pPr>
        <w:pStyle w:val="Style13"/>
        <w:shd w:fill="FFFFFF" w:val="clear"/>
        <w:spacing w:lineRule="exact" w:line="520" w:before="0" w:after="0"/>
        <w:rPr>
          <w:rFonts w:ascii="方正仿宋_GBK" w:hAnsi="方正仿宋_GBK" w:eastAsia="方正仿宋_GBK" w:cs="Arial"/>
        </w:rPr>
      </w:pPr>
      <w:r>
        <w:rPr>
          <w:rFonts w:ascii="方正仿宋_GBK" w:hAnsi="方正仿宋_GBK" w:cs="Arial" w:eastAsia="方正仿宋_GBK"/>
        </w:rPr>
        <w:t>　　需要强调的是，法治领域改革政治性、政策性强，必须把握原则、坚守底线，决不能把改革变成“对标”西方法治体系、“追捧”西方法治实践。</w:t>
      </w:r>
    </w:p>
    <w:p>
      <w:pPr>
        <w:pStyle w:val="Style13"/>
        <w:shd w:fill="FFFFFF" w:val="clear"/>
        <w:spacing w:lineRule="exact" w:line="520" w:before="0" w:after="0"/>
        <w:rPr/>
      </w:pPr>
      <w:r>
        <w:rPr>
          <w:rFonts w:ascii="方正仿宋_GBK" w:hAnsi="方正仿宋_GBK" w:cs="Arial" w:eastAsia="方正仿宋_GBK"/>
        </w:rPr>
        <w:t>　　</w:t>
      </w:r>
      <w:r>
        <w:rPr>
          <w:rStyle w:val="StrongEmphasis"/>
          <w:rFonts w:ascii="方正仿宋_GBK" w:hAnsi="方正仿宋_GBK" w:cs="Arial" w:eastAsia="方正仿宋_GBK"/>
        </w:rPr>
        <w:t>第四，运用法治手段开展国际斗争。</w:t>
      </w:r>
      <w:r>
        <w:rPr>
          <w:rFonts w:ascii="方正仿宋_GBK" w:hAnsi="方正仿宋_GBK" w:cs="Arial" w:eastAsia="方正仿宋_GBK"/>
        </w:rPr>
        <w:t>党的十八大以来，我们统筹推进国内法治和涉外法治，运用法治方式维护国家和人民利益能力明显提升。要坚持统筹推进国内法治和涉外法治，按照急用先行原则，加强涉外领域立法，进一步完善反制裁、反干涉、反制“长臂管辖”法律法规，推动我国法域外适用的法律体系建设。要把拓展执法司法合作纳入双边多边关系建设的重要议题，延伸保护我国海外利益的安全链。要加强涉外法治人才建设。</w:t>
      </w:r>
    </w:p>
    <w:p>
      <w:pPr>
        <w:pStyle w:val="Style13"/>
        <w:shd w:fill="FFFFFF" w:val="clear"/>
        <w:spacing w:lineRule="exact" w:line="520" w:before="0" w:after="0"/>
        <w:rPr/>
      </w:pPr>
      <w:r>
        <w:rPr>
          <w:rFonts w:ascii="方正仿宋_GBK" w:hAnsi="方正仿宋_GBK" w:cs="Arial" w:eastAsia="方正仿宋_GBK"/>
        </w:rPr>
        <w:t>　　</w:t>
      </w:r>
      <w:r>
        <w:rPr>
          <w:rStyle w:val="StrongEmphasis"/>
          <w:rFonts w:ascii="方正仿宋_GBK" w:hAnsi="方正仿宋_GBK" w:cs="Arial" w:eastAsia="方正仿宋_GBK"/>
        </w:rPr>
        <w:t>第五，加强法治理论研究和宣传。</w:t>
      </w:r>
      <w:r>
        <w:rPr>
          <w:rFonts w:ascii="方正仿宋_GBK" w:hAnsi="方正仿宋_GBK" w:cs="Arial" w:eastAsia="方正仿宋_GBK"/>
        </w:rPr>
        <w:t>我们总结中国特色社会主义法治实践规律，传承中华法律文化精华，汲取世界法治文明有益成果，形成了全面依法治国新理念新举措。我在中央全面依法治国工作会议上概括为“十一个坚持”。要加强对我国法治的原创性概念、判断、范畴、理论的研究，加强中国特色法学学科体系、学术体系、话语体系建设。要把新时代中国特色社会主义法治思想落实到各法学学科的教材编写和教学工作中，推动进教材、进课堂、进头脑，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全面落实“谁执法谁普法”普法责任制。各级领导干部要带头尊法学法守法用法，引导广大群众自觉守法、遇事找法、解决问题靠法。要总结我国法治体系建设和法治实践的经验，阐发我国优秀传统法治文化，讲好中国法治故事，提升我国法治体系和法治理论的国际影响力和话语权。</w:t>
      </w:r>
    </w:p>
    <w:p>
      <w:pPr>
        <w:pStyle w:val="Style13"/>
        <w:shd w:fill="FFFFFF" w:val="clear"/>
        <w:spacing w:lineRule="exact" w:line="520" w:before="0" w:after="0"/>
        <w:ind w:firstLine="540"/>
        <w:rPr>
          <w:rFonts w:ascii="方正仿宋_GBK" w:hAnsi="方正仿宋_GBK" w:eastAsia="方正仿宋_GBK" w:cs="Arial"/>
        </w:rPr>
      </w:pPr>
      <w:r>
        <w:rPr>
          <w:rFonts w:ascii="方正仿宋_GBK" w:hAnsi="方正仿宋_GBK" w:cs="Arial" w:eastAsia="方正仿宋_GBK"/>
        </w:rPr>
        <w:t>各级党委（党组）要担负好主体责任，聚焦重大部署、重要任务、重点工作，加强组织领导，主动担当作为，力戒形式主义、官僚主义。中央依法治国办要发挥好职能作用，推动党中央法治建设决策部署落到实处。各条战线各个部门要齐抓共管、压实责任、形成合力，提高工作法治化水平。</w:t>
      </w:r>
    </w:p>
    <w:p>
      <w:pPr>
        <w:pStyle w:val="Style13"/>
        <w:shd w:fill="FFFFFF" w:val="clear"/>
        <w:spacing w:lineRule="exact" w:line="520" w:before="0" w:after="0"/>
        <w:ind w:firstLine="2700"/>
        <w:rPr/>
      </w:pPr>
      <w:r>
        <w:rPr>
          <w:rFonts w:ascii="方正仿宋_GBK" w:hAnsi="方正仿宋_GBK" w:cs="Arial" w:eastAsia="方正仿宋_GBK"/>
        </w:rPr>
        <w:t>（</w:t>
      </w:r>
      <w:r>
        <w:rPr>
          <w:rFonts w:ascii="方正仿宋_GBK" w:hAnsi="方正仿宋_GBK" w:eastAsia="方正仿宋_GBK"/>
        </w:rPr>
        <w:t>来源：《求是》</w:t>
      </w:r>
      <w:r>
        <w:rPr>
          <w:rFonts w:eastAsia="方正仿宋_GBK" w:ascii="方正仿宋_GBK" w:hAnsi="方正仿宋_GBK"/>
        </w:rPr>
        <w:t xml:space="preserve">2022 </w:t>
      </w:r>
      <w:r>
        <w:rPr>
          <w:rFonts w:ascii="方正仿宋_GBK" w:hAnsi="方正仿宋_GBK" w:eastAsia="方正仿宋_GBK"/>
        </w:rPr>
        <w:t xml:space="preserve">年第 </w:t>
      </w:r>
      <w:r>
        <w:rPr>
          <w:rFonts w:eastAsia="方正仿宋_GBK" w:ascii="方正仿宋_GBK" w:hAnsi="方正仿宋_GBK"/>
        </w:rPr>
        <w:t xml:space="preserve">4 </w:t>
      </w:r>
      <w:r>
        <w:rPr>
          <w:rFonts w:ascii="方正仿宋_GBK" w:hAnsi="方正仿宋_GBK" w:eastAsia="方正仿宋_GBK"/>
        </w:rPr>
        <w:t>期：</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w:t>
      </w:r>
      <w:r>
        <w:rPr>
          <w:rFonts w:ascii="方正仿宋_GBK" w:hAnsi="方正仿宋_GBK" w:cs="Arial" w:eastAsia="方正仿宋_GBK"/>
        </w:rPr>
        <w:t>）</w:t>
      </w:r>
    </w:p>
    <w:p>
      <w:pPr>
        <w:pStyle w:val="Style13"/>
        <w:shd w:fill="FFFFFF" w:val="clear"/>
        <w:spacing w:lineRule="atLeast" w:line="420" w:before="469" w:after="469"/>
        <w:rPr>
          <w:rFonts w:ascii="Arial" w:hAnsi="Arial" w:cs="Arial"/>
          <w:color w:val="333333"/>
          <w:sz w:val="27"/>
          <w:szCs w:val="27"/>
        </w:rPr>
      </w:pPr>
      <w:r>
        <w:rPr>
          <w:rFonts w:ascii="Arial" w:hAnsi="Arial" w:cs="Arial"/>
          <w:color w:val="333333"/>
          <w:sz w:val="27"/>
          <w:szCs w:val="27"/>
        </w:rPr>
        <w:t>　　</w:t>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Normal"/>
        <w:widowControl/>
        <w:spacing w:lineRule="exact" w:line="520"/>
        <w:jc w:val="left"/>
        <w:rPr>
          <w:rFonts w:ascii="方正仿宋_GBK" w:hAnsi="方正仿宋_GBK" w:eastAsia="方正仿宋_GBK" w:cs="微软雅黑"/>
          <w:color w:val="333333"/>
          <w:sz w:val="24"/>
          <w:szCs w:val="24"/>
        </w:rPr>
      </w:pPr>
      <w:r>
        <w:rPr>
          <w:rFonts w:eastAsia="方正仿宋_GBK" w:cs="微软雅黑" w:ascii="方正仿宋_GBK" w:hAnsi="方正仿宋_GBK"/>
          <w:color w:val="333333"/>
          <w:sz w:val="24"/>
          <w:szCs w:val="24"/>
        </w:rPr>
      </w:r>
    </w:p>
    <w:p>
      <w:pPr>
        <w:pStyle w:val="Normal"/>
        <w:widowControl/>
        <w:spacing w:lineRule="exact" w:line="52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pacing w:lineRule="exact" w:line="52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pacing w:lineRule="exact" w:line="52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Style13"/>
        <w:shd w:fill="FFFFFF" w:val="clear"/>
        <w:spacing w:before="156" w:after="0"/>
        <w:jc w:val="center"/>
        <w:rPr>
          <w:rFonts w:ascii="方正小标宋_GBK" w:hAnsi="方正小标宋_GBK" w:eastAsia="方正小标宋_GBK" w:cs="微软雅黑"/>
          <w:sz w:val="36"/>
          <w:szCs w:val="36"/>
        </w:rPr>
      </w:pPr>
      <w:r>
        <w:rPr>
          <w:rStyle w:val="StrongEmphasis"/>
          <w:rFonts w:ascii="方正小标宋_GBK" w:hAnsi="方正小标宋_GBK" w:cs="微软雅黑" w:eastAsia="方正小标宋_GBK"/>
          <w:sz w:val="36"/>
          <w:szCs w:val="36"/>
        </w:rPr>
        <w:t>努力成为可堪大用能担重任的栋梁之才</w:t>
      </w:r>
    </w:p>
    <w:p>
      <w:pPr>
        <w:pStyle w:val="Style13"/>
        <w:shd w:fill="FFFFFF" w:val="clear"/>
        <w:spacing w:lineRule="exact" w:line="520" w:before="0" w:after="0"/>
        <w:jc w:val="center"/>
        <w:rPr>
          <w:rFonts w:ascii="方正仿宋_GBK" w:hAnsi="方正仿宋_GBK" w:eastAsia="方正仿宋_GBK" w:cs="微软雅黑"/>
        </w:rPr>
      </w:pPr>
      <w:r>
        <w:rPr>
          <w:rFonts w:ascii="方正仿宋_GBK" w:hAnsi="方正仿宋_GBK" w:cs="微软雅黑" w:eastAsia="方正仿宋_GBK"/>
        </w:rPr>
        <w:t>习近平</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p>
    <w:p>
      <w:pPr>
        <w:pStyle w:val="Style13"/>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今年是我们党成立一百周年，全党正在开展党史学习教育，安排大家到中央党校学习，接受比较系统的党性教育和理论培训，很有必要。中青班每期开班式，我都来讲一讲，主要是同大家谈谈心，对大家提点要求。</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第一，信念坚定、对党忠诚。</w:t>
      </w:r>
      <w:r>
        <w:rPr>
          <w:rFonts w:ascii="方正仿宋_GBK" w:hAnsi="方正仿宋_GBK" w:cs="微软雅黑" w:eastAsia="方正仿宋_GBK"/>
        </w:rPr>
        <w:t>党的十八大以来，我反复强调，党员、干部必须坚定理想信念。我之所以反复强调这个问题，是因为一段时间里，受各种错误思想和糊涂观念影响，有相当数量的党员、干部丢掉了共产党人的理想信念，只讲功利不讲理想、只讲私欲不讲信仰了。</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我一直强调，对我们党的理想信念，不要语焉不详，不要吞吞吐吐，而是要旗帜鲜明、理直气壮讲。共产党一旦丢了自己的理想信念，那就同其他政党没什么本质区别了，就会失去精神动力和精神纽带，就会成为乌合之众，难逃失败的命运。所以，我反复强调，理想信念是共产党人精神上的“钙”，共产党人如果没有理想信念，精神上就会“缺钙”，就会得“软骨病”，必然导致政治上变质、经济上贪婪、道德上堕落、生活上腐化。</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对党员干部来讲，是有坚定理想信念，还是满脑子功利私欲，决定着一个人的思想境界和行为举止。党员干部有了坚定理想信念，才能经得住各种考验，走得稳、走得远；没有理想信念，或者理想信念不坚定，就经不起风吹浪打，关键时刻就会私心杂念丛生，甚至临阵脱逃。现实生活中，一些党员、干部精神空虚、意志消沉、心为物役，信奉金钱至上、名利至上、享乐至上，少数人更是把党和人民赋予的权力作为谋取私利的手段，堕入腐败深渊，说到底都是理想信念动摇所致。</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常说要修炼共产党人的“心学”，坚持学思用贯通、知信行统一，其中一个重要目的就是要求党员干部坚定理想信念、增强党性。形成坚定理想信念，既不是一蹴而就的，也不是一劳永逸的，也不是自己认为坚定就坚定的，而是要在斗争实践中不断砥砺、经受考验，而且这种考验是长期的，很多时候也是严酷的，是要终其一生的。无数革命先烈走上革命道路，首先是他们为了救国救民不断探寻真理，最终选择了马克思主义、共产主义。最近播放的电视连续剧《觉醒年代》，生动展示了我们党早期领导人，面对风雨如磐的斗争形势，面对各式各样的主义，最终坚定选择了马克思主义、共产主义，大家可能都看了。李大钊说：“人生的目的，在发展自己的生命，可是也有为发展生命必须牺牲生命的时候……高尚的生活，常在壮烈的牺牲中。”李大钊面对刽子手的屠刀，大义凛然，慷慨就义，以行动证明他的理想信念是无比坚定的。从党的百年历史看，千千万万党员经过血与火、生与死的考验走到了最后，无数党员为了理想信仰献出了宝贵生命，也有不少人在艰苦条件和残酷斗争中动摇甚至背叛了自己的理想信仰。参加党的一大的</w:t>
      </w:r>
      <w:r>
        <w:rPr>
          <w:rFonts w:eastAsia="方正仿宋_GBK" w:cs="微软雅黑" w:ascii="方正仿宋_GBK" w:hAnsi="方正仿宋_GBK"/>
        </w:rPr>
        <w:t>13</w:t>
      </w:r>
      <w:r>
        <w:rPr>
          <w:rFonts w:ascii="方正仿宋_GBK" w:hAnsi="方正仿宋_GBK" w:cs="微软雅黑" w:eastAsia="方正仿宋_GBK"/>
        </w:rPr>
        <w:t>人中，王尽美、李汉俊、邓恩铭、何叔衡、陈潭秋</w:t>
      </w:r>
      <w:r>
        <w:rPr>
          <w:rFonts w:eastAsia="方正仿宋_GBK" w:cs="微软雅黑" w:ascii="方正仿宋_GBK" w:hAnsi="方正仿宋_GBK"/>
        </w:rPr>
        <w:t>5</w:t>
      </w:r>
      <w:r>
        <w:rPr>
          <w:rFonts w:ascii="方正仿宋_GBK" w:hAnsi="方正仿宋_GBK" w:cs="微软雅黑" w:eastAsia="方正仿宋_GBK"/>
        </w:rPr>
        <w:t>人牺牲，有人脱党，也有陈公博、周佛海、张国焘</w:t>
      </w:r>
      <w:r>
        <w:rPr>
          <w:rFonts w:eastAsia="方正仿宋_GBK" w:cs="微软雅黑" w:ascii="方正仿宋_GBK" w:hAnsi="方正仿宋_GBK"/>
        </w:rPr>
        <w:t>3</w:t>
      </w:r>
      <w:r>
        <w:rPr>
          <w:rFonts w:ascii="方正仿宋_GBK" w:hAnsi="方正仿宋_GBK" w:cs="微软雅黑" w:eastAsia="方正仿宋_GBK"/>
        </w:rPr>
        <w:t>人变节叛党。大浪淘沙乃历史规律。正如鲁迅所说：“因为终极目的的不同，在行进时，也时时有人退伍，有人落荒，有人颓唐，有人叛变，然而只要无碍于进行，则愈到后来，这队伍也就愈成为纯粹、精锐的队伍了。”年轻干部要牢记，坚定理想信念是终身课题，需要常修常炼，要信一辈子、守一辈子，三心二意、半途而废甚至背叛初衷肯定会出大问题。</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理想信念坚定和对党忠诚是紧密联系的。理想信念坚定才能对党忠诚，对党忠诚是对理想信念坚定的最好诠释。小说《红岩》中刘思扬的原型刘国鋕，出生于四川一个富裕家庭，因叛徒出卖被捕入狱。特务劝他，只要交出组织、登报脱党，马上可以释放。面对劝诱，他斩钉截铁回答，我死了有党，等于没死；我如出卖组织，活着又有什么意义。陈毅同志把“革命重坚定”作为一生的座右铭。南昌起义时他没有赶上，后来冲破重重难关找到了起义队伍，到天心圩时队伍只剩下</w:t>
      </w:r>
      <w:r>
        <w:rPr>
          <w:rFonts w:eastAsia="方正仿宋_GBK" w:cs="微软雅黑" w:ascii="方正仿宋_GBK" w:hAnsi="方正仿宋_GBK"/>
        </w:rPr>
        <w:t>800</w:t>
      </w:r>
      <w:r>
        <w:rPr>
          <w:rFonts w:ascii="方正仿宋_GBK" w:hAnsi="方正仿宋_GBK" w:cs="微软雅黑" w:eastAsia="方正仿宋_GBK"/>
        </w:rPr>
        <w:t>人，他协助朱德同志收拢了部队，并对大家说：“在胜利发展的情况下，做英雄是容易的；在失败退却的局面下，做英雄就困难得多了。只有经过失败的英雄，才是真正的英雄。我们要做失败时的英雄。”对党忠诚就是要这样，无论顺境逆境，都铁心跟党走、九死而不悔。</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检验党员干部是不是对党忠诚，在革命年代就要看能不能为党和人民事业冲锋陷阵、舍生忘死，在和平时期也有明确的检验标准。比如，能不能坚持党的领导，坚决维护党中央权威和集中统一领导，自觉在思想上政治上行动上同党中央保持高度一致；能不能坚决贯彻执行党的理论和路线方针政策，不折不扣把党中央决策部署落到实处；能不能严守党的政治纪律和政治规矩，做政治上的明白人、老实人；能不能坚持党和人民事业高于一切，自觉执行组织决定，服从组织安排，等等，都是对党忠诚的直接检验。长期以来，我们党有一个光荣传统和优良作风，就是党叫干啥就干啥、党让去哪就去哪，哪里有事业哪里就是家，没有二话、毫无怨言。今天，我们依然要大力发扬这种光荣传统和优良作风。现在，有的干部只愿意待在“北上广”，不愿意到“新西兰”。这种态度就不能说是理想信念坚定、对党忠诚了。组织上安排年轻干部去艰苦边远地区工作，是信任更是培养，年轻干部应该以此为荣、争先恐后，而不是拈轻怕重、挑肥拣瘦、患得患失、讨价还价。在党组织安排的工作面前犹犹豫豫、想这想那，这样的干部是不能重用的！到了关键时候是要出问题的！艰难困苦、玉汝于成，刀要在石上磨、人要在事上练，不经风雨、不见世面是难以成大器的。</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第二，注重实际、实事求是。</w:t>
      </w:r>
      <w:r>
        <w:rPr>
          <w:rFonts w:ascii="方正仿宋_GBK" w:hAnsi="方正仿宋_GBK" w:cs="微软雅黑" w:eastAsia="方正仿宋_GBK"/>
        </w:rPr>
        <w:t>坚持一切从实际出发，是我们想问题、作决策、办事情的出发点和落脚点。毛泽东同志早就指出：“按照实际情况决定工作方针，这是一切共产党员所必须牢牢记住的最基本的工作方法。我们所犯的错误，研究其发生的原因，都是由于我们离开了当时当地的实际情况，主观地决定自己的工作方针。”毛泽东同志讲得很有针对性。党的十八大之后，我明确提出“严以修身、严以用权、严以律己，谋事要实、创业要实、做人要实”，并在全党开展了专题教育，其目的也在于此。党中央提了很多要求，都要持之以恒贯彻落实好。</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坚持从实际出发，前提是深入实际、了解实际，只有这样才能做到实事求是。同样，只有有实事求是的态度才能重视深入实际、了解实际。要了解实际，就要掌握调查研究这个基本功。现在，各方面对调查研究是重视的，但还要下更大功夫，关键是把调查研究做深做实，避免浮在表面、流于形式。要眼睛向下、脚步向下，经常扑下身子、沉到一线，近的远的都要去，好的差的都要看，干部群众表扬和批评都要听，真正把情况摸实摸透。现在通信很发达，通过打打电话、发发微信、看看材料也能了解很多情况，但毕竟隔了一层，没有现场看、当面听、直接问和“七嘴八舌式”的讨论来得真实鲜活。过去常用的“蹲点调研”、“解剖麻雀”的调研方式依然是管用的。我们现在搞的各种试点，成功了再逐步推广，这就是“解剖麻雀”的方法。既要“身入”基层，更要“心到”基层，听真话、察真情，真研究问题、研究真问题，不能搞作秀式调研、盆景式调研、蜻蜓点水式调研，“无实事求是之意，有哗众取宠之心”是不行的！这就是严重的形式主义、官僚主义！要在深入分析思考上下功夫，去粗取精、去伪存真，由此及彼、由表及里，找到事物的本质和规律，找到解决问题的办法。要用好交换、比较、反复的方法，重视听取各方面意见包括少数人的意见、反对的意见，立体式地进行分析、三思而后行，防止自以为是、一得自矜。兼听则明、偏听则暗，能听到不同声音不是坏事，经过多次“否定之否定”的过程，进行的思考、作出的决策才能符合实际。</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提出精准扶贫战略，就是在深入调查研究的基础上提出来的。脱贫是贫困群众的殷切希望，也是老一辈革命家的长期愿望。如果不能做好脱贫工作，我们就对不起贫困地区的老百姓，也对不起老一辈革命家。党的十八大闭幕不久，我就到河北阜平县考察脱贫工作。党的十八大以来，我走遍</w:t>
      </w:r>
      <w:r>
        <w:rPr>
          <w:rFonts w:eastAsia="方正仿宋_GBK" w:cs="微软雅黑" w:ascii="方正仿宋_GBK" w:hAnsi="方正仿宋_GBK"/>
        </w:rPr>
        <w:t>14</w:t>
      </w:r>
      <w:r>
        <w:rPr>
          <w:rFonts w:ascii="方正仿宋_GBK" w:hAnsi="方正仿宋_GBK" w:cs="微软雅黑" w:eastAsia="方正仿宋_GBK"/>
        </w:rPr>
        <w:t>个集中连片特困地区，而且年年去、常常去，直接到贫困户看真贫、扶真贫，直接听取贫困地区干部群众意见，不断完善扶贫思路和扶贫举措，不断推进工作，带着感情去抓，带着践行宗旨的承诺去抓，最终在全党全国共同努力下打赢了脱贫攻坚战，贫困地区广大群众高兴了，老一辈革命家在九泉之下也会感到安慰。</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坚持从实际出发、实事求是，不只是思想方法问题，也是党性强不强问题。从当前干部队伍实际看，坚持实事求是最需要解决的是党性问题。我父亲讲过，“我们党讲党性，我看实事求是就是最大的党性”。</w:t>
      </w:r>
      <w:r>
        <w:rPr>
          <w:rFonts w:eastAsia="方正仿宋_GBK" w:cs="微软雅黑" w:ascii="方正仿宋_GBK" w:hAnsi="方正仿宋_GBK"/>
        </w:rPr>
        <w:t>1943</w:t>
      </w:r>
      <w:r>
        <w:rPr>
          <w:rFonts w:ascii="方正仿宋_GBK" w:hAnsi="方正仿宋_GBK" w:cs="微软雅黑" w:eastAsia="方正仿宋_GBK"/>
        </w:rPr>
        <w:t>年，延安开始审查干部运动，在当时国民党反动势力对革命根据地大肆进行渗透破坏的情况下，对干部队伍进行认真审查是完全必要的，但在实际工作中由于过分严重地估计了敌情，特别是具体负责这项工作的康生推行极左方式、大搞“逼供信”，使审干工作发生了严重偏差，造成了大批冤假错案。我父亲当时是绥德地委书记，了解到绥德师范学校出现了不少学生迫于体罚逼供压力“假坦白”的事，感到非常痛心。他经过深入调查研究，慎重提出要把思想认识问题和政治立场问题区分开来，避免审干工作中的“扩大化”错误，并向党中央和西北局如实反映了有关情况，建议党中央及时制止“逼供信”、纠正“左”倾错误。在当时情况下，这样做是冒着很大政治风险的，而我父亲甘冒这个风险，就是因为他认为对党忠诚就不要说假话。县委书记的好榜样谷文昌也是实事求是的典范。东山县是</w:t>
      </w:r>
      <w:r>
        <w:rPr>
          <w:rFonts w:eastAsia="方正仿宋_GBK" w:cs="微软雅黑" w:ascii="方正仿宋_GBK" w:hAnsi="方正仿宋_GBK"/>
        </w:rPr>
        <w:t>1950</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解放的，国民党在败退台湾前从东山疯狂抓壮丁、充兵源，仅有</w:t>
      </w:r>
      <w:r>
        <w:rPr>
          <w:rFonts w:eastAsia="方正仿宋_GBK" w:cs="微软雅黑" w:ascii="方正仿宋_GBK" w:hAnsi="方正仿宋_GBK"/>
        </w:rPr>
        <w:t>1</w:t>
      </w:r>
      <w:r>
        <w:rPr>
          <w:rFonts w:ascii="方正仿宋_GBK" w:hAnsi="方正仿宋_GBK" w:cs="微软雅黑" w:eastAsia="方正仿宋_GBK"/>
        </w:rPr>
        <w:t>万多户人家的东山就被抓走了</w:t>
      </w:r>
      <w:r>
        <w:rPr>
          <w:rFonts w:eastAsia="方正仿宋_GBK" w:cs="微软雅黑" w:ascii="方正仿宋_GBK" w:hAnsi="方正仿宋_GBK"/>
        </w:rPr>
        <w:t>4700</w:t>
      </w:r>
      <w:r>
        <w:rPr>
          <w:rFonts w:ascii="方正仿宋_GBK" w:hAnsi="方正仿宋_GBK" w:cs="微软雅黑" w:eastAsia="方正仿宋_GBK"/>
        </w:rPr>
        <w:t>多名青壮年，解放时这些壮丁家属被定为“敌伪家属”。时任东山县第一区工委书记的谷文昌则认为，壮丁们是被国民党绑走的，他们的家属是受害人，建议把“敌伪家属”改成“兵灾家属”，后来上级采纳了这个建议，并决定对这些家属政治上不歧视、经济上平等对待、生活困难给予救济，孤寡老人由乡村照顾。</w:t>
      </w:r>
      <w:r>
        <w:rPr>
          <w:rFonts w:eastAsia="方正仿宋_GBK" w:cs="微软雅黑" w:ascii="方正仿宋_GBK" w:hAnsi="方正仿宋_GBK"/>
        </w:rPr>
        <w:t>1953</w:t>
      </w:r>
      <w:r>
        <w:rPr>
          <w:rFonts w:ascii="方正仿宋_GBK" w:hAnsi="方正仿宋_GBK" w:cs="微软雅黑" w:eastAsia="方正仿宋_GBK"/>
        </w:rPr>
        <w:t>年</w:t>
      </w:r>
      <w:r>
        <w:rPr>
          <w:rFonts w:eastAsia="方正仿宋_GBK" w:cs="微软雅黑" w:ascii="方正仿宋_GBK" w:hAnsi="方正仿宋_GBK"/>
        </w:rPr>
        <w:t>7</w:t>
      </w:r>
      <w:r>
        <w:rPr>
          <w:rFonts w:ascii="方正仿宋_GBK" w:hAnsi="方正仿宋_GBK" w:cs="微软雅黑" w:eastAsia="方正仿宋_GBK"/>
        </w:rPr>
        <w:t>月，国民党部队</w:t>
      </w:r>
      <w:r>
        <w:rPr>
          <w:rFonts w:eastAsia="方正仿宋_GBK" w:cs="微软雅黑" w:ascii="方正仿宋_GBK" w:hAnsi="方正仿宋_GBK"/>
        </w:rPr>
        <w:t>1</w:t>
      </w:r>
      <w:r>
        <w:rPr>
          <w:rFonts w:ascii="方正仿宋_GBK" w:hAnsi="方正仿宋_GBK" w:cs="微软雅黑" w:eastAsia="方正仿宋_GBK"/>
        </w:rPr>
        <w:t>万多人突袭东山，而我们守岛部队不过千人，兵力悬殊，但东山军民众志成城，最终取得了保卫战胜利。兵灾家属说：“国民党抓走我们的亲人，共产党把我们当成亲人养。哪怕做鬼，我也愿为共产党守岛！”得民心者，靠实事求是。</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干部是不是实事求是可以从很多方面来看，最根本的要看是不是讲真话、讲实话，是不是干实事、求实效。那些见风使舵、处事圆滑的人，那些掩盖矛盾、粉饰太平的人，那些花拳绣腿、不干实事的人，那些好大喜功、急功近利的人，都不是真正的唯物主义者，都有私心杂念在作祟。年轻干部要坚持以党性立身做事，把说老实话、办老实事、做老实人作为党性修养和锻炼的重要内容，敢于坚持真理，善于独立思考，坚持求真务实。这对党和人民事业有益，对个人健康成长也有益。做人老实不是愚钝，做事踏实不会吃亏。对党不忠诚，做人不老实，就会生出取巧之心，就会去搞拉关系、走门路、权钱交易等投机钻营那一套，最终会聪明反被聪明误。</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第三，勇于担当、善于作为。</w:t>
      </w:r>
      <w:r>
        <w:rPr>
          <w:rFonts w:ascii="方正仿宋_GBK" w:hAnsi="方正仿宋_GBK" w:cs="微软雅黑" w:eastAsia="方正仿宋_GBK"/>
        </w:rPr>
        <w:t>干事担事，是干部的职责所在，也是价值所在。党把干部放在各个岗位上是要大家担当干事，而不是做官享福。改革发展稳定工作那么多，要做好工作都要担当作为。如果不担当、不作为，没有执行力、战斗力，那是要打败仗的。</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担当作为就要真抓实干、埋头苦干，决不能坐而论道、光说不练。我多次讲过两晋学士虚谈废务的故事，王衍就是其中一个代表人物，可谓舌辩滔滔、无人能及。西晋末年，羯族首领石勒起兵进犯洛阳，王衍作为太尉随军前去讨伐，结果兵败被俘。石勒问他西晋溃败的原因，他百般为自己开脱，说自己从年少时就不参与政事。石勒斥责他：你名盖四海，身居重任，少壮登朝，至于白首，怎么能说没参与朝廷政务，“破坏天下，正是君罪”。后来，王衍被石勒派人杀死，王衍临死前哀叹，如果自己平时不是追求虚浮、而是努力做事，也不至于到这个地步。现实中，此类夸夸其谈、不干实事的人也很多。比如，有的唱功好、做功差，工作落实在口号上，决心停留在嘴巴上；有的摆花架子、做表面文章，应景造势、敷衍应付；有的消极懈怠、得过且过，上面推一推才动一动，不推就不作为；更有的有令不行、有禁不止，甚至欺上瞒下、弄虚作假。今年以来，一些地方在疫情防控、抗击自然灾害、生态环境保护、安全生产等方面出现这样那样的问题，核查下来，其中一个重要原因就是一些干部作风不务实、工作不扎实、责任不落实。</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担当和作为是一体的，不作为就是不担当，有作为就要有担当。做事总是有风险的，天底下哪有那么多四平八稳、顺风顺水的事。正因为有风险，才需要担当。如果工作都那么好干，谁上去都能干，那还要什么担当呢？事物往往就是这样，越怕事越容易出事，越想绕道走矛盾就越堵着道。相反，只有豁得出去、敢闯敢干，下定“明知山有虎，偏向虎山行”的决心，真刀真枪干，矛盾和困难才可能得到解决。我在福建工作时，针对福建是林业大省、广大林农却守着“金山银山”过穷日子的状况，为解决产权归属不清等体制机制问题，推动实施了林权制度改革。当时，这项改革是有风险的，主要是上世纪</w:t>
      </w:r>
      <w:r>
        <w:rPr>
          <w:rFonts w:eastAsia="方正仿宋_GBK" w:cs="微软雅黑" w:ascii="方正仿宋_GBK" w:hAnsi="方正仿宋_GBK"/>
        </w:rPr>
        <w:t>80</w:t>
      </w:r>
      <w:r>
        <w:rPr>
          <w:rFonts w:ascii="方正仿宋_GBK" w:hAnsi="方正仿宋_GBK" w:cs="微软雅黑" w:eastAsia="方正仿宋_GBK"/>
        </w:rPr>
        <w:t>年代有些地方出现了乱砍滥伐的情况，中央暂停了分山到户工作。</w:t>
      </w:r>
      <w:r>
        <w:rPr>
          <w:rFonts w:eastAsia="方正仿宋_GBK" w:cs="微软雅黑" w:ascii="方正仿宋_GBK" w:hAnsi="方正仿宋_GBK"/>
        </w:rPr>
        <w:t>20</w:t>
      </w:r>
      <w:r>
        <w:rPr>
          <w:rFonts w:ascii="方正仿宋_GBK" w:hAnsi="方正仿宋_GBK" w:cs="微软雅黑" w:eastAsia="方正仿宋_GBK"/>
        </w:rPr>
        <w:t>多年过去了，还能不能分山到户，大家都拿不准。经过反复思考，我认为，林权改革关系老百姓切身利益，这个问题不解决，矛盾总有一天会爆发，还是越早解决越好，况且经济发展了、农民生活水平提高了，乱砍滥伐因素减少了，只要政策制定得好、方法对头，风险是可控的。决心下定后，我们抓住“山要怎么分”、“树要怎么砍”、“钱从哪里来”、“单家独户怎么办”这</w:t>
      </w:r>
      <w:r>
        <w:rPr>
          <w:rFonts w:eastAsia="方正仿宋_GBK" w:cs="微软雅黑" w:ascii="方正仿宋_GBK" w:hAnsi="方正仿宋_GBK"/>
        </w:rPr>
        <w:t>4</w:t>
      </w:r>
      <w:r>
        <w:rPr>
          <w:rFonts w:ascii="方正仿宋_GBK" w:hAnsi="方正仿宋_GBK" w:cs="微软雅黑" w:eastAsia="方正仿宋_GBK"/>
        </w:rPr>
        <w:t>个难题深入调研、反复论证，推出了有针对性的改革举措，形成了全国第一个省级林改文件。</w:t>
      </w:r>
      <w:r>
        <w:rPr>
          <w:rFonts w:eastAsia="方正仿宋_GBK" w:cs="微软雅黑" w:ascii="方正仿宋_GBK" w:hAnsi="方正仿宋_GBK"/>
        </w:rPr>
        <w:t>2008</w:t>
      </w:r>
      <w:r>
        <w:rPr>
          <w:rFonts w:ascii="方正仿宋_GBK" w:hAnsi="方正仿宋_GBK" w:cs="微软雅黑" w:eastAsia="方正仿宋_GBK"/>
        </w:rPr>
        <w:t>年中央</w:t>
      </w:r>
      <w:r>
        <w:rPr>
          <w:rFonts w:eastAsia="方正仿宋_GBK" w:cs="微软雅黑" w:ascii="方正仿宋_GBK" w:hAnsi="方正仿宋_GBK"/>
        </w:rPr>
        <w:t>10</w:t>
      </w:r>
      <w:r>
        <w:rPr>
          <w:rFonts w:ascii="方正仿宋_GBK" w:hAnsi="方正仿宋_GBK" w:cs="微软雅黑" w:eastAsia="方正仿宋_GBK"/>
        </w:rPr>
        <w:t>号文件全面吸收了福建林改经验。做事要有魄力，为官要有担当。凡是有利于党和人民的事，我们就要事不避难、义不逃责，大胆地干、坚决地干，正所谓“苟利国家生死以，岂因祸福避趋之”。</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干事业、抓改革，必然触动现有利益格局，动一些人的奶酪，以致引发一些争议。要干事，要改革，要解决矛盾，有些争议乃至责难是难免的，把石头扔进水里都会激起涟漪，更何况是想做成一番事业？因为怕争议而缩手缩脚，该干的也不干，这不是共产党人应有的态度。对来自各方面的争议，应该冷静对待、理性分析，如果认准了做的事是对的，实践也证明是对的，就不要打退堂鼓，哪怕背黑锅、遭骂名也义无反顾，同时要做好解疑释惑、凝聚共识的工作，最大程度争取理解和支持。如果别人的批评有合理之处，就要虚心接受、积极改进，使工作方案和政策措施更科学更完善。做事情，意志力、坚忍力、自制力很重要，胆略谋略很重要。很多事情坚持下来了、做成了，争议自然就烟消云散了。</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第四，坚持原则、敢于斗争。</w:t>
      </w:r>
      <w:r>
        <w:rPr>
          <w:rFonts w:ascii="方正仿宋_GBK" w:hAnsi="方正仿宋_GBK" w:cs="微软雅黑" w:eastAsia="方正仿宋_GBK"/>
        </w:rPr>
        <w:t>坚持原则是共产党人的重要品格，是衡量一个干部是否称职的重要标准。现在，一些干部错误理解“和为贵”，一味讲“宽容”、讲“和气”，当老好人，对政治原则问题含含糊糊，对大是大非问题做“开明绅士”，对不良现象听之任之，还有的八面玲珑、左右逢源，说话办事看来头、看风向，随波漂，随风倒，这同党性原则是背道而驰的，必须坚决纠正。</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对共产党人来说，“好好先生”并不是真正的好人。奉行好人主义的人，没有公心、只有私心，没有正气、只有俗气，以为“坚持原则是非多、碰到硬茬麻烦多、平平稳稳好处多、拉拉扯扯朋友多”。自古以来，人们就对这种人嗤之以鼻。孔子说：“乡愿，德之贼也。”就是说那些不分是非、不得罪乡里的“好好先生”，其实是破坏道德的人。孟子认为这种人“同乎流俗，合乎污世”。《红楼梦》里则以一句“又要自己便宜，又要不得罪了人”，把这种人刻画得入木三分。奉行好人主义，出发点就有问题，因为好的是自己，坏的是风气、是事业。大量事实表明，一些地方和单位正气不彰、邪气蔓延，工作局面长期打不开，矛盾问题积累一大堆，同好人主义的盛行有密不可分的关系。</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我们党历来提倡团结，但团结是通过积极健康的思想斗争达成的，不是无原则的一团和气。共产党人讲党性、讲原则，就要讲斗争。在原则问题上决不能含糊、决不能退让，否则就是对党和人民不负责任，甚至是犯罪。</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大是大非面前要讲原则，小事小节中也有讲原则的问题。中国是个人情社会，大家生活在社会上，都有亲戚、朋友、熟人、同事、上级、下属等，推进工作、解决问题时时都会面对原则和人情的选择。原则跟人情能够统一当然最好，但二者不能统一时我们要毫不犹豫坚持原则，决不能迁就人情。黄克诚同志担任中央纪委常务副书记时提出抓党风要“不怕撕破脸皮”。跟随他转战多年的老部下，在京西宾馆用公款宴请，他照样硬起手腕处理。当时的商业部部长到丰泽园饭庄请客吃饭而少付钱，他派人查实情况后，不但通报全党，还在《人民日报》上公开披露。党的干部都要有秉公办事、铁面无私的精神，讲原则不讲面子、讲党性不徇私情。</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斗争无时不在、无处不有。当前，世界百年未有之大变局加速演进，中华民族伟大复兴进入关键时期，我们面临的风险挑战明显增多，总想过太平日子、不想斗争是不切实际的。共产党人任何时候都要有不信邪、不怕鬼、不当软骨头的风骨、气节、胆魄。</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第五，严守规矩、不逾底线。</w:t>
      </w:r>
      <w:r>
        <w:rPr>
          <w:rFonts w:ascii="方正仿宋_GBK" w:hAnsi="方正仿宋_GBK" w:cs="微软雅黑" w:eastAsia="方正仿宋_GBK"/>
        </w:rPr>
        <w:t>这个问题，我是“婆婆嘴”反复讲，今天还是要敲敲木鱼、念念紧箍咒。我们党培养一名干部不容易，如果干部把不住自己，走上违纪违法的邪路，那就辜负了党的培养和信任了。我看到一些领导干部腐败堕落的材料，是感到很痛心的，恨铁不成钢啊！前段时间，我看了一个材料，反映一些年轻干部“前脚刚踏上仕途，后脚就走入歧途”，刚成为单位骨干或走上领导岗位就陷入贪腐，不是晚节不保，而是早节就没保住。大家要引以为戒，时刻绷紧纪律规矩这根弦。</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讲规矩、守底线，首先要有敬畏心。心有所畏，方能言有所戒、行有所止。党的十八大以来，党中央对腐败现象坚持无禁区、全覆盖、零容忍，重拳出击、整治到底、震慑到位，但仍有一些干部我行我素、顶风违纪。他们不是不知道纪律规矩，而是根本没有敬畏之心。他们所犯的哪一项不是党纪国法所明令禁止的？所作所为的哪一件没有前车之鉴？古人讲：“畏则不敢肆而德以成，无畏则从其所欲而及于祸。”没有敬畏之心，就什么乱七八糟的事都干得出来。有的人干了那么多骇人听闻的事，一个重要原因就是不知敬畏！干部一定要知敬畏、存戒惧、守底线，敬畏党、敬畏人民、敬畏法纪，不能在“月黑风高无人见”的自欺欺人中乱了心智，不能在“你知我知天知地知”的花言巧语中迷了方向，不能在“富贵险中求”的侥幸心理中铤而走险，不能在“法不责众”的错误认识中恣意妄为。</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严以修身，才能严以律己。一个干部只有把世界观、人生观、价值观的总开关拧紧了，把思想觉悟、精神境界提高了，才能从不敢腐到不想腐。明代理学家薛瑄认为清廉自守有三种境界：见理明而不妄取者，上也；尚名节而不苟取者，其次也；畏法律、保禄位而不敢取者，为下也。我们共产党人为的是大公、守的是大义、求的是大我，更要正心明道、怀德自重，始终把党和人民放在心中最高位置，做一个一心为公、一身正气、一尘不染的人。优秀地委书记杨善洲就是这样的楷模，一辈子为民造福，一辈子克己奉公。上世纪七八十年代，农村许多人家建起了土木结构的瓦房，但他家仍住在茅草房里，面对老屋漏雨，他跟家里人说：“我没有钱，你们要暂时克服困难，漏雨就买几个盆接一下。”</w:t>
      </w:r>
      <w:r>
        <w:rPr>
          <w:rFonts w:eastAsia="方正仿宋_GBK" w:cs="微软雅黑" w:ascii="方正仿宋_GBK" w:hAnsi="方正仿宋_GBK"/>
        </w:rPr>
        <w:t>1992</w:t>
      </w:r>
      <w:r>
        <w:rPr>
          <w:rFonts w:ascii="方正仿宋_GBK" w:hAnsi="方正仿宋_GBK" w:cs="微软雅黑" w:eastAsia="方正仿宋_GBK"/>
        </w:rPr>
        <w:t>年，他在大亮山林场盖起了第一间砖瓦房，却让给了新来的技术员，自己仍住在油毛毡棚里。有一次他下村住在一户农家，这家人觉得伙食差，对不起他，偷偷退回两角饭钱，他硬是赶了一百里夜路还了回去。在一些人眼里，他就是个不讲究吃穿住行的“傻子”。他却说，“有人说我是自讨苦吃，其实你们不知道我有多快乐”，“如果说共产党人有职业病，这个病就是自讨苦吃”。这种艰苦奋斗、以苦为乐的精神永不过时，永远需要发扬。当共产党的干部，对个人的名誉、地位、利益要看得淡、放得下，不能搞“千里来当官，只为吃和穿”那一套，那是不会有什么出息的！</w:t>
      </w:r>
    </w:p>
    <w:p>
      <w:pPr>
        <w:pStyle w:val="Style13"/>
        <w:shd w:fill="FFFFFF" w:val="clear"/>
        <w:spacing w:lineRule="exact" w:line="520" w:before="0" w:after="0"/>
        <w:jc w:val="both"/>
        <w:rPr/>
      </w:pPr>
      <w:r>
        <w:rPr>
          <w:rFonts w:ascii="方正仿宋_GBK" w:hAnsi="方正仿宋_GBK" w:cs="微软雅黑" w:eastAsia="方正仿宋_GBK"/>
        </w:rPr>
        <w:t>　　</w:t>
      </w:r>
      <w:r>
        <w:rPr>
          <w:rStyle w:val="StrongEmphasis"/>
          <w:rFonts w:ascii="方正仿宋_GBK" w:hAnsi="方正仿宋_GBK" w:cs="微软雅黑" w:eastAsia="方正仿宋_GBK"/>
        </w:rPr>
        <w:t>第六，勤学苦练、增强本领。</w:t>
      </w:r>
      <w:r>
        <w:rPr>
          <w:rFonts w:ascii="方正仿宋_GBK" w:hAnsi="方正仿宋_GBK" w:cs="微软雅黑" w:eastAsia="方正仿宋_GBK"/>
        </w:rPr>
        <w:t>“褚小者不可以怀大，绠短者不可以汲深。”我们处在前所未有的变革时代，干着前无古人的伟大事业，如果知识不够、眼界不宽、能力不强，就会耽误事。年轻干部精力充沛、思维活跃、接受能力强，正处在长本事、长才干的大好时期，一定要珍惜光阴、不负韶华，如饥似渴学习，一刻不停提高。</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向书本学习，是丰富知识、增长才干的重要途径。毛泽东同志说：“饭可以一日不吃，觉可以一日不睡，书不可以一日不读。”他日理万机，但仍见缝插针读书，理发时也读，还幽默地对理发师说：“你办你的公，我办我的公，咱们互不干扰。”我们要发扬这种“挤”和“钻”的精神，多读书、读好书，从书本中汲取智慧和营养，不能自我感觉良好、不屑学习，不能借口工作太忙、放松学习，不能为了装点门面、应付学习。抓好学习，有一个学什么、怎么学的问题。一个人的精力有限，不可能什么都去学，干部要结合工作需要学习，做到干什么学什么、缺什么补什么。要学习马克思主义理论特别是新时代党的创新理论，学习党史、新中国史、改革开放史、社会主义发展史，学习经济、政治、法律、文化、社会、管理、生态、国际等各方面基础性知识，学习同做好本职工作相关的新知识新技能，不断完善履职尽责必备的知识体系。</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实践出真知，实践长真才。党和国家事业涉及面很广，领导干部也不是总在一个岗位上工作，都要学过了、学好了再来干是不现实的。坚持在干中学、学中干是领导干部成长成才的必由之路。新中国成立之初组建海军，党中央决定肖劲光同志担任海军司令员。肖劲光同志从没接触过海军，自己还是个“旱鸭子”，但他边干边学，使我国海军从无到有、迅速壮大，出色完成了党中央交给的任务。许多从战争年代走来的老一辈革命家也都是在实践中成长为经济、科技、外交等领域的行家里手的。“学所以益才也，砺所以致刃也。”有同志经过一番实践历练后说了一句话，越干越会干、越干越能干、越干越想干。当然，同样是实践，是不是真正上心用心，是不是善于总结思考，收获大小、提高快慢是不一样的。如果忙忙碌碌，只是机械做事，陷入事务主义，是很难提高认识和工作水平的。</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以上我强调的几点，都是年轻干部健康成长要解决好的课题。大家生逢伟大时代，是党和国家事业发展的生力军，希望大家练好内功、提升修养、增强本领，不要走偏、不要落伍、不要掉队，努力成为可堪大用、能担重任的栋梁之才，为实现第二个百年奋斗目标而努力工作，不辜负党和人民期望和重托！</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总书记</w:t>
      </w:r>
      <w:r>
        <w:rPr>
          <w:rFonts w:eastAsia="方正仿宋_GBK" w:cs="微软雅黑" w:ascii="方正仿宋_GBK" w:hAnsi="方正仿宋_GBK"/>
        </w:rPr>
        <w:t>2021</w:t>
      </w:r>
      <w:r>
        <w:rPr>
          <w:rFonts w:ascii="方正仿宋_GBK" w:hAnsi="方正仿宋_GBK" w:cs="微软雅黑" w:eastAsia="方正仿宋_GBK"/>
        </w:rPr>
        <w:t>年</w:t>
      </w:r>
      <w:r>
        <w:rPr>
          <w:rFonts w:eastAsia="方正仿宋_GBK" w:cs="微软雅黑" w:ascii="方正仿宋_GBK" w:hAnsi="方正仿宋_GBK"/>
        </w:rPr>
        <w:t>9</w:t>
      </w:r>
      <w:r>
        <w:rPr>
          <w:rFonts w:ascii="方正仿宋_GBK" w:hAnsi="方正仿宋_GBK" w:cs="微软雅黑" w:eastAsia="方正仿宋_GBK"/>
        </w:rPr>
        <w:t>月</w:t>
      </w:r>
      <w:r>
        <w:rPr>
          <w:rFonts w:eastAsia="方正仿宋_GBK" w:cs="微软雅黑" w:ascii="方正仿宋_GBK" w:hAnsi="方正仿宋_GBK"/>
        </w:rPr>
        <w:t>1</w:t>
      </w:r>
      <w:r>
        <w:rPr>
          <w:rFonts w:ascii="方正仿宋_GBK" w:hAnsi="方正仿宋_GBK" w:cs="微软雅黑" w:eastAsia="方正仿宋_GBK"/>
        </w:rPr>
        <w:t>日在</w:t>
      </w:r>
      <w:r>
        <w:rPr>
          <w:rFonts w:eastAsia="方正仿宋_GBK" w:cs="微软雅黑" w:ascii="方正仿宋_GBK" w:hAnsi="方正仿宋_GBK"/>
        </w:rPr>
        <w:t>2021</w:t>
      </w:r>
      <w:r>
        <w:rPr>
          <w:rFonts w:ascii="方正仿宋_GBK" w:hAnsi="方正仿宋_GBK" w:cs="微软雅黑" w:eastAsia="方正仿宋_GBK"/>
        </w:rPr>
        <w:t>年秋季学期中央党校（国家行政学院）中青年干部培训班开班式上讲话的主要部分）</w:t>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Style13"/>
        <w:spacing w:lineRule="exact" w:line="540" w:before="0" w:after="0"/>
        <w:jc w:val="center"/>
        <w:rPr>
          <w:rStyle w:val="StrongEmphasis"/>
          <w:rFonts w:ascii="方正小标宋_GBK" w:hAnsi="方正小标宋_GBK" w:eastAsia="方正小标宋_GBK" w:cs="微软雅黑"/>
          <w:color w:val="000000"/>
          <w:sz w:val="36"/>
          <w:szCs w:val="36"/>
        </w:rPr>
      </w:pPr>
      <w:r>
        <w:rPr>
          <w:rStyle w:val="StrongEmphasis"/>
          <w:rFonts w:ascii="方正小标宋_GBK" w:hAnsi="方正小标宋_GBK" w:cs="微软雅黑" w:eastAsia="方正小标宋_GBK"/>
          <w:color w:val="000000"/>
          <w:sz w:val="36"/>
          <w:szCs w:val="36"/>
        </w:rPr>
        <w:t>中共中央　国务院关于做好</w:t>
      </w:r>
      <w:r>
        <w:rPr>
          <w:rStyle w:val="StrongEmphasis"/>
          <w:rFonts w:eastAsia="方正小标宋_GBK" w:cs="微软雅黑" w:ascii="方正小标宋_GBK" w:hAnsi="方正小标宋_GBK"/>
          <w:color w:val="000000"/>
          <w:sz w:val="36"/>
          <w:szCs w:val="36"/>
        </w:rPr>
        <w:t>2022</w:t>
      </w:r>
      <w:r>
        <w:rPr>
          <w:rStyle w:val="StrongEmphasis"/>
          <w:rFonts w:ascii="方正小标宋_GBK" w:hAnsi="方正小标宋_GBK" w:cs="微软雅黑" w:eastAsia="方正小标宋_GBK"/>
          <w:color w:val="000000"/>
          <w:sz w:val="36"/>
          <w:szCs w:val="36"/>
        </w:rPr>
        <w:t>年全面推进</w:t>
      </w:r>
    </w:p>
    <w:p>
      <w:pPr>
        <w:pStyle w:val="Style13"/>
        <w:spacing w:lineRule="exact" w:line="540" w:before="0" w:after="0"/>
        <w:jc w:val="center"/>
        <w:rPr>
          <w:rFonts w:ascii="方正小标宋_GBK" w:hAnsi="方正小标宋_GBK" w:eastAsia="方正小标宋_GBK" w:cs="微软雅黑"/>
          <w:color w:val="000000"/>
          <w:sz w:val="36"/>
          <w:szCs w:val="36"/>
        </w:rPr>
      </w:pPr>
      <w:r>
        <w:rPr>
          <w:rStyle w:val="StrongEmphasis"/>
          <w:rFonts w:ascii="方正小标宋_GBK" w:hAnsi="方正小标宋_GBK" w:cs="微软雅黑" w:eastAsia="方正小标宋_GBK"/>
          <w:color w:val="000000"/>
          <w:sz w:val="36"/>
          <w:szCs w:val="36"/>
        </w:rPr>
        <w:t>乡村振兴重点工作的意见</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p>
    <w:p>
      <w:pPr>
        <w:pStyle w:val="Style13"/>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当前，全球新冠肺炎疫情仍在蔓延，世界经济复苏脆弱，气候变化挑战突出，我国经济社会发展各项任务极为繁重艰巨。党中央认为，从容应对百年变局和世纪疫情，推动经济社会平稳健康发展，必须着眼国家重大战略需要，稳住农业基本盘、做好“三农”工作，接续全面推进乡村振兴，确保农业稳产增产、农民稳步增收、农村稳定安宁。</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做好</w:t>
      </w:r>
      <w:r>
        <w:rPr>
          <w:rFonts w:eastAsia="方正仿宋_GBK" w:cs="微软雅黑" w:ascii="方正仿宋_GBK" w:hAnsi="方正仿宋_GBK"/>
        </w:rPr>
        <w:t>2022</w:t>
      </w:r>
      <w:r>
        <w:rPr>
          <w:rFonts w:ascii="方正仿宋_GBK" w:hAnsi="方正仿宋_GBK" w:cs="微软雅黑" w:eastAsia="方正仿宋_GBK"/>
        </w:rPr>
        <w:t>年“三农”工作，要以习近平新时代中国特色社会主义思想为指导，全面贯彻党的十九大和十九届历次全会精神，深入贯彻中央经济工作会议精神，坚持稳中求进工作总基调，立足新发展阶段、贯彻新发展理念、构建新发展格局、推动高质量发展，促进共同富裕，坚持和加强党对“三农”工作的全面领导，牢牢守住保障国家粮食安全和不发生规模性返贫两条底线，突出年度性任务、针对性举措、实效性导向，充分发挥农村基层党组织领导作用，扎实有序做好乡村发展、乡村建设、乡村治理重点工作，推动乡村振兴取得新进展、农业农村现代化迈出新步伐。</w:t>
      </w:r>
    </w:p>
    <w:p>
      <w:pPr>
        <w:pStyle w:val="Style13"/>
        <w:spacing w:lineRule="exact" w:line="520" w:before="0" w:after="0"/>
        <w:jc w:val="both"/>
        <w:rPr>
          <w:rFonts w:ascii="黑体;SimHei" w:hAnsi="黑体;SimHei" w:eastAsia="黑体;SimHei" w:cs="黑体;SimHei"/>
        </w:rPr>
      </w:pPr>
      <w:r>
        <w:rPr>
          <w:rFonts w:ascii="方正仿宋_GBK" w:hAnsi="方正仿宋_GBK" w:cs="微软雅黑" w:eastAsia="方正仿宋_GBK"/>
        </w:rPr>
        <w:t>　　</w:t>
      </w:r>
      <w:r>
        <w:rPr>
          <w:rStyle w:val="StrongEmphasis"/>
          <w:rFonts w:ascii="黑体;SimHei" w:hAnsi="黑体;SimHei" w:cs="黑体;SimHei" w:eastAsia="黑体;SimHei"/>
        </w:rPr>
        <w:t>一、全力抓好粮食生产和重要农产品供给</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一）稳定全年粮食播种面积和产量。坚持中国人的饭碗任何时候都要牢牢端在自己手中，饭碗主要装中国粮，全面落实粮食安全党政同责，严格粮食安全责任制考核，确保粮食播种面积稳定、产量保持在</w:t>
      </w:r>
      <w:r>
        <w:rPr>
          <w:rFonts w:eastAsia="方正仿宋_GBK" w:cs="微软雅黑" w:ascii="方正仿宋_GBK" w:hAnsi="方正仿宋_GBK"/>
        </w:rPr>
        <w:t>1.3</w:t>
      </w:r>
      <w:r>
        <w:rPr>
          <w:rFonts w:ascii="方正仿宋_GBK" w:hAnsi="方正仿宋_GBK" w:cs="微软雅黑" w:eastAsia="方正仿宋_GBK"/>
        </w:rPr>
        <w:t>万亿斤以上。主产区、主销区、产销平衡区都要保面积、保产量，不断提高主产区粮食综合生产能力，切实稳定和提高主销区粮食自给率，确保产销平衡区粮食基本自给。推进国家粮食安全产业带建设。大力开展绿色高质高效行动，深入实施优质粮食工程，提升粮食单产和品质。推进黄河流域农业深度节水控水，通过提升用水效率、发展旱作农业，稳定粮食播种面积。积极应对小麦晚播等不利影响，加强冬春田间管理，促进弱苗转壮。</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大力实施大豆和油料产能提升工程。加大耕地轮作补贴和产油大县奖励力度，集中支持适宜区域、重点品种、经营服务主体，在黄淮海、西北、西南地区推广玉米大豆带状复合种植，在东北地区开展粮豆轮作，在黑龙江省部分地下水超采区、寒地井灌稻区推进水改旱、稻改豆试点，在长江流域开发冬闲田扩种油菜。开展盐碱地种植大豆示范。支持扩大油茶种植面积，改造提升低产林。</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保障“菜篮子”产品供给。加大力度落实“菜篮子”市长负责制。稳定生猪生产长效性支持政策，稳定基础产能，防止生产大起大落。加快扩大牛羊肉和奶业生产，推进草原畜牧业转型升级试点示范。稳定水产养殖面积，提升渔业发展质量。稳定大中城市常年菜地保有量，大力推进北方设施蔬菜、南菜北运基地建设，提高蔬菜应急保供能力。完善棉花目标价格政策。探索开展糖料蔗完全成本保险和种植收入保险。开展天然橡胶老旧胶园更新改造试点。</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四）合理保障农民种粮收益。按照让农民种粮有利可图、让主产区抓粮有积极性的目标要求，健全农民种粮收益保障机制。</w:t>
      </w:r>
      <w:r>
        <w:rPr>
          <w:rFonts w:eastAsia="方正仿宋_GBK" w:cs="微软雅黑" w:ascii="方正仿宋_GBK" w:hAnsi="方正仿宋_GBK"/>
        </w:rPr>
        <w:t>2022</w:t>
      </w:r>
      <w:r>
        <w:rPr>
          <w:rFonts w:ascii="方正仿宋_GBK" w:hAnsi="方正仿宋_GBK" w:cs="微软雅黑" w:eastAsia="方正仿宋_GBK"/>
        </w:rPr>
        <w:t>年适当提高稻谷、小麦最低收购价，稳定玉米、大豆生产者补贴和稻谷补贴政策，实现三大粮食作物完全成本保险和种植收入保险主产省产粮大县全覆盖。加大产粮大县奖励力度，创新粮食产销区合作机制。支持家庭农场、农民合作社、农业产业化龙头企业多种粮、种好粮。聚焦关键薄弱环节和小农户，加快发展农业社会化服务，支持农业服务公司、农民合作社、农村集体经济组织、基层供销合作社等各类主体大力发展单环节、多环节、全程生产托管服务，开展订单农业、加工物流、产品营销等，提高种粮综合效益。</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五）统筹做好重要农产品调控。健全农产品全产业链监测预警体系，推动建立统一的农产品供需信息发布制度，分类分品种加强调控和应急保障。深化粮食购销领域监管体制机制改革，开展专项整治，依法从严惩治系统性腐败。加强智能粮库建设，促进人防技防相结合，强化粮食库存动态监管。严格控制以玉米为原料的燃料乙醇加工。做好化肥等农资生产储备调运，促进保供稳价。坚持节约优先，落实粮食节约行动方案，深入推进产运储加消全链条节粮减损，强化粮食安全教育，反对食物浪费。</w:t>
      </w:r>
    </w:p>
    <w:p>
      <w:pPr>
        <w:pStyle w:val="Style13"/>
        <w:spacing w:lineRule="exact" w:line="520" w:before="0" w:after="0"/>
        <w:jc w:val="both"/>
        <w:rPr/>
      </w:pPr>
      <w:r>
        <w:rPr>
          <w:rFonts w:ascii="方正仿宋_GBK" w:hAnsi="方正仿宋_GBK" w:cs="微软雅黑" w:eastAsia="方正仿宋_GBK"/>
        </w:rPr>
        <w:t>　　</w:t>
      </w:r>
      <w:r>
        <w:rPr>
          <w:rStyle w:val="StrongEmphasis"/>
          <w:rFonts w:ascii="黑体;SimHei" w:hAnsi="黑体;SimHei" w:cs="黑体;SimHei" w:eastAsia="黑体;SimHei"/>
        </w:rPr>
        <w:t>二、强化现代农业基础支撑</w:t>
      </w:r>
    </w:p>
    <w:p>
      <w:pPr>
        <w:pStyle w:val="Style13"/>
        <w:spacing w:lineRule="exact" w:line="520" w:before="0" w:after="0"/>
        <w:jc w:val="both"/>
        <w:rPr/>
      </w:pPr>
      <w:r>
        <w:rPr>
          <w:rFonts w:ascii="方正仿宋_GBK" w:hAnsi="方正仿宋_GBK" w:cs="微软雅黑" w:eastAsia="方正仿宋_GBK"/>
        </w:rPr>
        <w:t>　　（六）落实“长牙齿”的耕地保护硬措施。实行耕地保护党政同责，严守</w:t>
      </w:r>
      <w:r>
        <w:rPr>
          <w:rFonts w:eastAsia="方正仿宋_GBK" w:cs="微软雅黑" w:ascii="方正仿宋_GBK" w:hAnsi="方正仿宋_GBK"/>
        </w:rPr>
        <w:t>18</w:t>
      </w:r>
      <w:r>
        <w:rPr>
          <w:rFonts w:ascii="方正仿宋_GBK" w:hAnsi="方正仿宋_GBK" w:cs="微软雅黑" w:eastAsia="方正仿宋_GBK"/>
        </w:rPr>
        <w:t>亿亩耕地红线。按照耕地和永久基本农田、生态保护红线、城镇开发边界的顺序，统筹划定落实三条控制线，把耕地保有量和永久基本农田保护目标任务足额带位置逐级分解下达，由中央和地方签订耕地保护目标责任书，作为刚性指标实行严格考核、一票否决、终身追责。分类明确耕地用途，严格落实耕地利用优先序，耕地主要用于粮食和棉、油、糖、蔬菜等农产品及饲草饲料生产，永久基本农田重点用于粮食生产，高标准农田原则上全部用于粮食生产。引导新发展林果业上山上坡，鼓励利用“四荒”资源，不与粮争地。落实和完善耕地占补平衡政策，建立补充耕地立项、实施、验收、管护全程监管机制，确保补充可长期稳定利用的耕地，实现补充耕地产能与所占耕地相当。改进跨省域补充耕地国家统筹管理办法。加大耕地执法监督力度，严厉查处违法违规占用耕地从事非农建设。强化耕地用途管制，严格管控耕地转为其他农用地。巩固提升受污染耕地安全利用水平。稳妥有序开展农村乱占耕地建房专项整治试点。巩固“大棚房”问题专项清理整治成果。落实工商资本流转农村土地审查审核和风险防范制度。</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七）全面完成高标准农田建设阶段性任务。多渠道增加投入，</w:t>
      </w:r>
      <w:r>
        <w:rPr>
          <w:rFonts w:eastAsia="方正仿宋_GBK" w:cs="微软雅黑" w:ascii="方正仿宋_GBK" w:hAnsi="方正仿宋_GBK"/>
        </w:rPr>
        <w:t>2022</w:t>
      </w:r>
      <w:r>
        <w:rPr>
          <w:rFonts w:ascii="方正仿宋_GBK" w:hAnsi="方正仿宋_GBK" w:cs="微软雅黑" w:eastAsia="方正仿宋_GBK"/>
        </w:rPr>
        <w:t>年建设高标准农田</w:t>
      </w:r>
      <w:r>
        <w:rPr>
          <w:rFonts w:eastAsia="方正仿宋_GBK" w:cs="微软雅黑" w:ascii="方正仿宋_GBK" w:hAnsi="方正仿宋_GBK"/>
        </w:rPr>
        <w:t>1</w:t>
      </w:r>
      <w:r>
        <w:rPr>
          <w:rFonts w:ascii="方正仿宋_GBK" w:hAnsi="方正仿宋_GBK" w:cs="微软雅黑" w:eastAsia="方正仿宋_GBK"/>
        </w:rPr>
        <w:t>亿亩，累计建成高效节水灌溉面积</w:t>
      </w:r>
      <w:r>
        <w:rPr>
          <w:rFonts w:eastAsia="方正仿宋_GBK" w:cs="微软雅黑" w:ascii="方正仿宋_GBK" w:hAnsi="方正仿宋_GBK"/>
        </w:rPr>
        <w:t>4</w:t>
      </w:r>
      <w:r>
        <w:rPr>
          <w:rFonts w:ascii="方正仿宋_GBK" w:hAnsi="方正仿宋_GBK" w:cs="微软雅黑" w:eastAsia="方正仿宋_GBK"/>
        </w:rPr>
        <w:t>亿亩。统筹规划、同步实施高效节水灌溉与高标准农田建设。各地要加大中低产田改造力度，提升耕地地力等级。研究制定增加农田灌溉面积的规划。实施重点水源和重大引调水等水资源配置工程。加大大中型灌区续建配套与改造力度，在水土资源条件适宜地区规划新建一批现代化灌区，优先将大中型灌区建成高标准农田。深入推进国家黑土地保护工程。实施黑土地保护性耕作</w:t>
      </w:r>
      <w:r>
        <w:rPr>
          <w:rFonts w:eastAsia="方正仿宋_GBK" w:cs="微软雅黑" w:ascii="方正仿宋_GBK" w:hAnsi="方正仿宋_GBK"/>
        </w:rPr>
        <w:t>8000</w:t>
      </w:r>
      <w:r>
        <w:rPr>
          <w:rFonts w:ascii="方正仿宋_GBK" w:hAnsi="方正仿宋_GBK" w:cs="微软雅黑" w:eastAsia="方正仿宋_GBK"/>
        </w:rPr>
        <w:t>万亩。积极挖掘潜力增加耕地，支持将符合条件的盐碱地等后备资源适度有序开发为耕地。研究制定盐碱地综合利用规划和实施方案。分类改造盐碱地，推动由主要治理盐碱地适应作物向更多选育耐盐碱植物适应盐碱地转变。支持盐碱地、干旱半干旱地区国家农业高新技术产业示范区建设。启动全国第三次土壤普查。</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八）大力推进种源等农业关键核心技术攻关。全面实施种业振兴行动方案。加快推进农业种质资源普查收集，强化精准鉴定评价。推进种业领域国家重大创新平台建设。启动农业生物育种重大项目。加快实施农业关键核心技术攻关工程，实行“揭榜挂帅”、“部省联动”等制度，开展长周期研发项目试点。强化现代农业产业技术体系建设。开展重大品种研发与推广后补助试点。贯彻落实种子法，实行实质性派生品种制度，强化种业知识产权保护，依法严厉打击套牌侵权等违法犯罪行为。</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九）提升农机装备研发应用水平。全面梳理短板弱项，加强农机装备工程化协同攻关，加快大马力机械、丘陵山区和设施园艺小型机械、高端智能机械研发制造并纳入国家重点研发计划予以长期稳定支持。实施农机购置与应用补贴政策，优化补贴兑付方式。完善农机性能评价机制，推进补贴机具有进有出、优机优补，重点支持粮食烘干、履带式作业、玉米大豆带状复合种植、油菜籽收获等农机，推广大型复合智能农机。推动新生产农机排放标准升级。开展农机研发制造推广应用一体化试点。</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加快发展设施农业。因地制宜发展塑料大棚、日光温室、连栋温室等设施。集中建设育苗工厂化设施。鼓励发展工厂化集约养殖、立体生态养殖等新型养殖设施。推动水肥一体化、饲喂自动化、环境控制智能化等设施装备技术研发应用。在保护生态环境基础上，探索利用可开发的空闲地、废弃地发展设施农业。</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一）有效防范应对农业重大灾害。加大农业防灾减灾救灾能力建设和投入力度。修复水毁灾损农业、水利基础设施，加强沟渠疏浚以及水库、泵站建设和管护。加强防汛抗旱应急物资储备。强化农业农村、水利、气象灾害监测预警体系建设，增强极端天气应对能力。加强基层动植物疫病防控体系建设，落实属地责任，配齐配强专业人员，实行定责定岗定人，确保非洲猪瘟、草地贪夜蛾等动植物重大疫病防控责有人负、活有人干、事有人管。做好人兽共患病源头防控。加强外来入侵物种防控管理，做好普查监测、入境检疫、国内防控，对已传入并造成严重危害的，要“一种一策”精准治理、有效灭除。加强中长期气候变化对农业影响研究。</w:t>
      </w:r>
    </w:p>
    <w:p>
      <w:pPr>
        <w:pStyle w:val="Style13"/>
        <w:spacing w:lineRule="exact" w:line="520" w:before="0" w:after="0"/>
        <w:jc w:val="both"/>
        <w:rPr/>
      </w:pPr>
      <w:r>
        <w:rPr>
          <w:rFonts w:ascii="方正仿宋_GBK" w:hAnsi="方正仿宋_GBK" w:cs="微软雅黑" w:eastAsia="方正仿宋_GBK"/>
        </w:rPr>
        <w:t>　　</w:t>
      </w:r>
      <w:r>
        <w:rPr>
          <w:rStyle w:val="StrongEmphasis"/>
          <w:rFonts w:ascii="黑体;SimHei" w:hAnsi="黑体;SimHei" w:cs="黑体;SimHei" w:eastAsia="黑体;SimHei"/>
        </w:rPr>
        <w:t>三、坚决守住不发生规模性返贫底线</w:t>
      </w:r>
    </w:p>
    <w:p>
      <w:pPr>
        <w:pStyle w:val="Style13"/>
        <w:spacing w:lineRule="exact" w:line="520" w:before="0" w:after="0"/>
        <w:jc w:val="both"/>
        <w:rPr/>
      </w:pPr>
      <w:r>
        <w:rPr>
          <w:rFonts w:ascii="方正仿宋_GBK" w:hAnsi="方正仿宋_GBK" w:cs="微软雅黑" w:eastAsia="方正仿宋_GBK"/>
        </w:rPr>
        <w:t>　　（十二）完善监测帮扶机制。精准确定监测对象，将有返贫致贫风险和突发严重困难的农户纳入监测范围，简化工作流程，缩短认定时间。针对发现的因灾因病因疫等苗头性问题，及时落实社会救助、医疗保障等帮扶措施。强化监测帮扶责任落实，确保工作不留空档、政策不留空白。继续开展巩固脱贫成果后评估工作。</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三）促进脱贫人口持续增收。推动脱贫地区更多依靠发展来巩固拓展脱贫攻坚成果，让脱贫群众生活更上一层楼。巩固提升脱贫地区特色产业，完善联农带农机制，提高脱贫人口家庭经营性收入。逐步提高中央财政衔接推进乡村振兴补助资金用于产业发展的比重，重点支持帮扶产业补上技术、设施、营销等短板，强化龙头带动作用，促进产业提档升级。巩固光伏扶贫工程成效，在有条件的脱贫地区发展光伏产业。压实就业帮扶责任，确保脱贫劳动力就业规模稳定。深化东西部劳务协作，做好省内转移就业工作。延续支持帮扶车间发展优惠政策。发挥以工代赈作用，具备条件的可提高劳务报酬发放比例。统筹用好乡村公益岗位，实行动态管理。逐步调整优化生态护林员政策。</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四）加大对乡村振兴重点帮扶县和易地搬迁集中安置区支持力度。在乡村振兴重点帮扶县实施一批补短板促发展项目。编制国家乡村振兴重点帮扶县巩固拓展脱贫攻坚成果同乡村振兴有效衔接实施方案。做好国家乡村振兴重点帮扶县科技特派团选派，实行产业技术顾问制度，有计划开展教育、医疗干部人才组团式帮扶。建立健全国家乡村振兴重点帮扶县发展监测评价机制。加大对国家乡村振兴重点帮扶县信贷资金投入和保险保障力度。完善易地搬迁集中安置区配套设施和公共服务，持续加大安置区产业培育力度，开展搬迁群众就业帮扶专项行动。落实搬迁群众户籍管理、合法权益保障、社会融入等工作举措，提升安置社区治理水平。</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五）推动脱贫地区帮扶政策落地见效。保持主要帮扶政策总体稳定，细化落实过渡期各项帮扶政策，开展政策效果评估。拓展东西部协作工作领域，深化区县、村企、学校、医院等结对帮扶。在东西部协作和对口支援框架下，继续开展城乡建设用地增减挂钩节余指标跨省域调剂。持续做好中央单位定点帮扶工作。扎实做好脱贫人口小额信贷工作。创建消费帮扶示范城市和产地示范区，发挥脱贫地区农副产品网络销售平台作用。</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Style w:val="StrongEmphasis"/>
          <w:rFonts w:ascii="黑体;SimHei" w:hAnsi="黑体;SimHei" w:cs="黑体;SimHei" w:eastAsia="黑体;SimHei"/>
        </w:rPr>
        <w:t>四、聚焦产业促进乡村发展</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六）持续推进农村一二三产业融合发展。鼓励各地拓展农业多种功能、挖掘乡村多元价值，重点发展农产品加工、乡村休闲旅游、农村电商等产业。支持农业大县聚焦农产品加工业，引导企业到产地发展粮油加工、食品制造。推进现代农业产业园和农业产业强镇建设，培育优势特色产业集群，继续支持创建一批国家农村产业融合发展示范园。实施乡村休闲旅游提升计划。支持农民直接经营或参与经营的乡村民宿、农家乐特色村（点）发展。将符合要求的乡村休闲旅游项目纳入科普基地和中小学学农劳动实践基地范围。实施“数商兴农”工程，推进电子商务进乡村。促进农副产品直播带货规范健康发展。开展农业品种培优、品质提升、品牌打造和标准化生产提升行动，推进食用农产品承诺达标合格证制度，完善全产业链质量安全追溯体系。加快落实保障和规范农村一二三产业融合发展用地政策。</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七）大力发展县域富民产业。支持大中城市疏解产业向县域延伸，引导产业有序梯度转移。大力发展县域范围内比较优势明显、带动农业农村能力强、就业容量大的产业，推动形成“一县一业”发展格局。加强县域基层创新，强化产业链与创新链融合。加快完善县城产业服务功能，促进产业向园区集中、龙头企业做强做大。引导具备条件的中心镇发展专业化中小微企业集聚区，推动重点村发展乡村作坊、家庭工场。</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八）加强县域商业体系建设。实施县域商业建设行动，促进农村消费扩容提质升级。加快农村物流快递网点布局，实施“快递进村”工程，鼓励发展“多站合一”的乡镇客货邮综合服务站、“一点多能”的村级寄递物流综合服务点，推进县乡村物流共同配送，促进农村客货邮融合发展。支持大型流通企业以县城和中心镇为重点下沉供应链。加快实施“互联网</w:t>
      </w:r>
      <w:r>
        <w:rPr>
          <w:rFonts w:eastAsia="方正仿宋_GBK" w:cs="微软雅黑" w:ascii="方正仿宋_GBK" w:hAnsi="方正仿宋_GBK"/>
        </w:rPr>
        <w:t>+”</w:t>
      </w:r>
      <w:r>
        <w:rPr>
          <w:rFonts w:ascii="方正仿宋_GBK" w:hAnsi="方正仿宋_GBK" w:cs="微软雅黑" w:eastAsia="方正仿宋_GBK"/>
        </w:rPr>
        <w:t>农产品出村进城工程，推动建立长期稳定的产销对接关系。推动冷链物流服务网络向农村延伸，整县推进农产品产地仓储保鲜冷链物流设施建设，促进合作联营、成网配套。支持供销合作社开展县域流通服务网络建设提升行动，建设县域集采集配中心。</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十九）促进农民就地就近就业创业。落实各类农民工稳岗就业政策。发挥大中城市就业带动作用。实施县域农民工市民化质量提升行动。鼓励发展共享用工、多渠道灵活就业，规范发展新就业形态，培育发展家政服务、物流配送、养老托育等生活性服务业。推进返乡入乡创业园建设，落实各项扶持政策。大力开展适合农民工就业的技能培训和新职业新业态培训。合理引导灵活就业农民工按规定参加职工基本医疗保险和城镇职工基本养老保险。</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推进农业农村绿色发展。加强农业面源污染综合治理，深入推进农业投入品减量化，加强畜禽粪污资源化利用，推进农膜科学使用回收，支持秸秆综合利用。建设国家农业绿色发展先行区。开展农业绿色发展情况评价。开展水系连通及水美乡村建设。实施生态保护修复重大工程，复苏河湖生态环境，加强天然林保护修复、草原休养生息。科学推进国土绿化。支持牧区发展和牧民增收，落实第三轮草原生态保护补助奖励政策。研发应用减碳增汇型农业技术，探索建立碳汇产品价值实现机制。实施生物多样性保护重大工程。巩固长江禁渔成果，强化退捕渔民安置保障，加强常态化执法监管。强化水生生物养护，规范增殖放流。构建以国家公园为主体的自然保护地体系。出台推进乡村生态振兴的指导意见。</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Style w:val="StrongEmphasis"/>
          <w:rFonts w:ascii="黑体;SimHei" w:hAnsi="黑体;SimHei" w:cs="黑体;SimHei" w:eastAsia="黑体;SimHei"/>
        </w:rPr>
        <w:t>五、扎实稳妥推进乡村建设</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一）健全乡村建设实施机制。落实乡村振兴为农民而兴、乡村建设为农民而建的要求，坚持自下而上、村民自治、农民参与，启动乡村建设行动实施方案，因地制宜、有力有序推进。坚持数量服从质量、进度服从实效，求好不求快，把握乡村建设的时度效。立足村庄现有基础开展乡村建设，不盲目拆旧村、建新村，不超越发展阶段搞大融资、大开发、大建设，避免无效投入造成浪费，防范村级债务风险。统筹城镇和村庄布局，科学确定村庄分类，加快推进有条件有需求的村庄编制村庄规划，严格规范村庄撤并。开展传统村落集中连片保护利用示范，健全传统村落监测评估、警示退出、撤并事前审查等机制。保护特色民族村寨。实施“拯救老屋行动”。推动村庄小型建设项目简易审批，规范项目管理，提高资金绩效。总结推广村民自治组织、农村集体经济组织、农民群众参与乡村建设项目的有效做法。明晰乡村建设项目产权，以县域为单位组织编制村庄公共基础设施管护责任清单。</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二）接续实施农村人居环境整治提升五年行动。从农民实际需求出发推进农村改厕，具备条件的地方可推广水冲卫生厕所，统筹做好供水保障和污水处理；不具备条件的可建设卫生旱厕。巩固户厕问题摸排整改成果。分区分类推进农村生活污水治理，优先治理人口集中村庄，不适宜集中处理的推进小型化生态化治理和污水资源化利用。加快推进农村黑臭水体治理。推进生活垃圾源头分类减量，加强村庄有机废弃物综合处置利用设施建设，推进就地利用处理。深入实施村庄清洁行动和绿化美化行动。</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三）扎实开展重点领域农村基础设施建设。有序推进乡镇通三级及以上等级公路、较大人口规模自然村（组）通硬化路，实施农村公路安全生命防护工程和危桥改造。扎实开展农村公路管理养护体制改革试点。稳步推进农村公路路况自动化检测。推进农村供水工程建设改造，配套完善净化消毒设施设备。深入实施农村电网巩固提升工程。推进农村光伏、生物质能等清洁能源建设。实施农房质量安全提升工程，继续实施农村危房改造和抗震改造，完善农村房屋建设标准规范。加强对用作经营的农村自建房安全隐患整治。</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四）大力推进数字乡村建设。推进智慧农业发展，促进信息技术与农机农艺融合应用。加强农民数字素养与技能培训。以数字技术赋能乡村公共服务，推动“互联网</w:t>
      </w:r>
      <w:r>
        <w:rPr>
          <w:rFonts w:eastAsia="方正仿宋_GBK" w:cs="微软雅黑" w:ascii="方正仿宋_GBK" w:hAnsi="方正仿宋_GBK"/>
        </w:rPr>
        <w:t>+</w:t>
      </w:r>
      <w:r>
        <w:rPr>
          <w:rFonts w:ascii="方正仿宋_GBK" w:hAnsi="方正仿宋_GBK" w:cs="微软雅黑" w:eastAsia="方正仿宋_GBK"/>
        </w:rPr>
        <w:t>政务服务”向乡村延伸覆盖。着眼解决实际问题，拓展农业农村大数据应用场景。加快推动数字乡村标准化建设，研究制定发展评价指标体系，持续开展数字乡村试点。加强农村信息基础设施建设。</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五）加强基本公共服务县域统筹。加快推进以县城为重要载体的城镇化建设。加强普惠性、基础性、兜底性民生建设，推动基本公共服务供给由注重机构行政区域覆盖向注重常住人口服务覆盖转变。实施新一轮学前教育行动计划，多渠道加快农村普惠性学前教育资源建设，办好特殊教育。扎实推进城乡学校共同体建设。深入推进紧密型县域医疗卫生共同体建设，实施医保按总额付费，加强监督考核，实现结余留用、合理超支分担。推动农村基层定点医疗机构医保信息化建设，强化智能监控全覆盖，加强医疗保障基金监管。落实对特殊困难群体参加城乡居民基本医保的分类资助政策。有条件的地方可提供村卫生室运行经费补助，分类落实村医养老保障、医保等社会保障待遇。提升县级敬老院失能照护能力和乡镇敬老院集中供养水平，鼓励在有条件的村庄开展日间照料、老年食堂等服务。加强乡镇便民服务和社会工作服务，实施村级综合服务设施提升工程。健全分层分类的社会救助体系，切实保障困难农民群众基本生活。健全基层党员、干部关爱联系制度，经常探访空巢老人、留守儿童、残疾人。完善未成年人关爱保护工作网络。</w:t>
      </w:r>
    </w:p>
    <w:p>
      <w:pPr>
        <w:pStyle w:val="Style13"/>
        <w:spacing w:lineRule="exact" w:line="520" w:before="0" w:after="0"/>
        <w:jc w:val="both"/>
        <w:rPr/>
      </w:pPr>
      <w:r>
        <w:rPr>
          <w:rFonts w:ascii="方正仿宋_GBK" w:hAnsi="方正仿宋_GBK" w:cs="微软雅黑" w:eastAsia="方正仿宋_GBK"/>
        </w:rPr>
        <w:t>　　</w:t>
      </w:r>
      <w:r>
        <w:rPr>
          <w:rStyle w:val="StrongEmphasis"/>
          <w:rFonts w:ascii="黑体;SimHei" w:hAnsi="黑体;SimHei" w:cs="黑体;SimHei" w:eastAsia="黑体;SimHei"/>
        </w:rPr>
        <w:t>六、突出实效改进乡村治理</w:t>
      </w:r>
    </w:p>
    <w:p>
      <w:pPr>
        <w:pStyle w:val="Style13"/>
        <w:spacing w:lineRule="exact" w:line="520" w:before="0" w:after="0"/>
        <w:jc w:val="both"/>
        <w:rPr/>
      </w:pPr>
      <w:r>
        <w:rPr>
          <w:rFonts w:ascii="方正仿宋_GBK" w:hAnsi="方正仿宋_GBK" w:cs="微软雅黑" w:eastAsia="方正仿宋_GBK"/>
        </w:rPr>
        <w:t>　　（二十六）加强农村基层组织建设。强化县级党委抓乡促村职责，深化乡镇管理体制改革，健全乡镇党委统一指挥和统筹协调机制，加强乡镇、村集中换届后领导班子建设，全面开展农村基层干部乡村振兴主题培训。持续排查整顿软弱涣散村党组织。发挥驻村第一书记和工作队抓党建促乡村振兴作用。完善村级重要事项、重大问题经村党组织研究讨论机制，全面落实“四议两公开”制度。深入开展市县巡察，强化基层监督，加强基层纪检监察组织与村务监督委员会的沟通协作、有效衔接，强化对村干部的监督。健全党组织领导的自治、法治、德治相结合的乡村治理体系，推行网格化管理、数字化赋能、精细化服务。推进村委会规范化建设。深化乡村治理体系建设试点示范。开展村级议事协商创新实验。推广村级组织依法自治事项、依法协助政府工作事项等清单制，规范村级组织机构牌子和证明事项，推行村级基础信息统计“一张表”制度，减轻村级组织负担。</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七）创新农村精神文明建设有效平台载体。依托新时代文明实践中心、县级融媒体中心等平台开展对象化分众化宣传教育，弘扬和践行社会主义核心价值观。在乡村创新开展“听党话、感党恩、跟党走”宣传教育活动。探索统筹推动城乡精神文明融合发展的具体方式，完善全国文明村镇测评体系。启动实施文化产业赋能乡村振兴计划。整合文化惠民活动资源，支持农民自发组织开展村歌、“村晚”、广场舞、趣味运动会等体现农耕农趣农味的文化体育活动。办好中国农民丰收节。加强农耕文化传承保护，推进非物质文化遗产和重要农业文化遗产保护利用。推广积分制等治理方式，有效发挥村规民约、家庭家教家风作用，推进农村婚俗改革试点和殡葬习俗改革，开展高价彩礼、大操大办等移风易俗重点领域突出问题专项治理。</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八）切实维护农村社会平安稳定。推进更高水平的平安法治乡村建设。创建一批“枫桥式公安派出所”、“枫桥式人民法庭”。常态化开展扫黑除恶斗争，持续打击“村霸”。防范黑恶势力、家族宗族势力等对农村基层政权的侵蚀和影响。依法严厉打击农村黄赌毒和侵害农村妇女儿童人身权利的违法犯罪行为。加强农村法治宣传教育。加强基层社会心理服务和危机干预，构建一站式多元化矛盾纠纷化解机制。加强农村宗教工作力量。统筹推进应急管理与乡村治理资源整合，加快推进农村应急广播主动发布终端建设，指导做好人员紧急转移避险工作。开展农村交通、消防、安全生产、自然灾害、食品药品安全等领域风险隐患排查和专项治理，依法严厉打击农村制售假冒伪劣农资、非法集资、电信诈骗等违法犯罪行为。加强农业综合行政执法能力建设。落实基层医疗卫生机构疾病预防控制责任。健全农村新冠肺炎疫情常态化防控工作体系，严格落实联防联控、群防群控措施。</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Style w:val="StrongEmphasis"/>
          <w:rFonts w:ascii="黑体;SimHei" w:hAnsi="黑体;SimHei" w:cs="黑体;SimHei" w:eastAsia="黑体;SimHei"/>
        </w:rPr>
        <w:t>七、加大政策保障和体制机制创新力度</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二十九）扩大乡村振兴投入。继续把农业农村作为一般公共预算优先保障领域，中央预算内投资进一步向农业农村倾斜，压实地方政府投入责任。加强考核监督，稳步提高土地出让收入用于农业农村的比例。支持地方政府发行政府债券用于符合条件的乡村振兴公益性项目。提高乡村振兴领域项目储备质量。强化预算绩效管理和监督。</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十）强化乡村振兴金融服务。对机构法人在县域、业务在县域、资金主要用于乡村振兴的地方法人金融机构，加大支农支小再贷款、再贴现支持力度，实施更加优惠的存款准备金政策。支持各类金融机构探索农业农村基础设施中长期信贷模式。加快农村信用社改革，完善省（自治区）农村信用社联合社治理机制，稳妥化解风险。完善乡村振兴金融服务统计制度，开展金融机构服务乡村振兴考核评估。深入开展农村信用体系建设，发展农户信用贷款。加强农村金融知识普及教育和金融消费权益保护。积极发展农业保险和再保险。优化完善“保险</w:t>
      </w:r>
      <w:r>
        <w:rPr>
          <w:rFonts w:eastAsia="方正仿宋_GBK" w:cs="微软雅黑" w:ascii="方正仿宋_GBK" w:hAnsi="方正仿宋_GBK"/>
        </w:rPr>
        <w:t>+</w:t>
      </w:r>
      <w:r>
        <w:rPr>
          <w:rFonts w:ascii="方正仿宋_GBK" w:hAnsi="方正仿宋_GBK" w:cs="微软雅黑" w:eastAsia="方正仿宋_GBK"/>
        </w:rPr>
        <w:t>期货”模式。强化涉农信贷风险市场化分担和补偿，发挥好农业信贷担保作用。</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十一）加强乡村振兴人才队伍建设。发现和培养使用农业领域战略科学家。启动“神农英才”计划，加快培养科技领军人才、青年科技人才和高水平创新团队。深入推行科技特派员制度。实施高素质农民培育计划、乡村产业振兴带头人培育“头雁”项目、乡村振兴青春建功行动、乡村振兴巾帼行动。落实艰苦边远地区基层事业单位公开招聘倾斜政策，对县以下基层专业技术人员开展职称评聘“定向评价、定向使用”工作，对中高级专业技术岗位实行总量控制、比例单列。完善耕读教育体系。优化学科专业结构，支持办好涉农高等学校和职业教育。培养乡村规划、设计、建设、管理专业人才和乡土人才。鼓励地方出台城市人才下乡服务乡村振兴的激励政策。</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十二）抓好农村改革重点任务落实。开展第二轮土地承包到期后再延长</w:t>
      </w:r>
      <w:r>
        <w:rPr>
          <w:rFonts w:eastAsia="方正仿宋_GBK" w:cs="微软雅黑" w:ascii="方正仿宋_GBK" w:hAnsi="方正仿宋_GBK"/>
        </w:rPr>
        <w:t>30</w:t>
      </w:r>
      <w:r>
        <w:rPr>
          <w:rFonts w:ascii="方正仿宋_GBK" w:hAnsi="方正仿宋_GBK" w:cs="微软雅黑" w:eastAsia="方正仿宋_GBK"/>
        </w:rPr>
        <w:t>年整县试点。巩固提升农村集体产权制度改革成果，探索建立农村集体资产监督管理服务体系，探索新型农村集体经济发展路径。稳慎推进农村宅基地制度改革试点，规范开展房地一体宅基地确权登记。稳妥有序推进农村集体经营性建设用地入市。推动开展集体经营性建设用地使用权抵押融资。依法依规有序开展全域土地综合整治试点。深化集体林权制度改革。健全农垦国有农用地使用权管理制度。开展农村产权流转交易市场规范化建设试点。制定新阶段深化农村改革实施方案。</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Style w:val="StrongEmphasis"/>
          <w:rFonts w:ascii="黑体;SimHei" w:hAnsi="黑体;SimHei" w:cs="黑体;SimHei" w:eastAsia="黑体;SimHei"/>
        </w:rPr>
        <w:t>八、坚持和加强党对“三农”工作的全面领导</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十三）压实全面推进乡村振兴责任。制定乡村振兴责任制实施办法，明确中央和国家机关各部门推进乡村振兴责任，强化五级书记抓乡村振兴责任。开展省级党政领导班子和领导干部推进乡村振兴战略实绩考核。完善市县党政领导班子和领导干部推进乡村振兴战略实绩考核制度，鼓励地方对考核排名靠前的市县给予适当激励，对考核排名靠后、履职不力的进行约谈。落实各级党委和政府负责同志乡村振兴联系点制度。借鉴推广浙江“千万工程”经验，鼓励地方党委和政府开展现场观摩、交流学习等务实管用活动。开展《乡村振兴战略规划（</w:t>
      </w:r>
      <w:r>
        <w:rPr>
          <w:rFonts w:eastAsia="方正仿宋_GBK" w:cs="微软雅黑" w:ascii="方正仿宋_GBK" w:hAnsi="方正仿宋_GBK"/>
        </w:rPr>
        <w:t>2018</w:t>
      </w:r>
      <w:r>
        <w:rPr>
          <w:rFonts w:ascii="方正仿宋_GBK" w:hAnsi="方正仿宋_GBK" w:cs="微软雅黑" w:eastAsia="方正仿宋_GBK"/>
        </w:rPr>
        <w:t>－</w:t>
      </w:r>
      <w:r>
        <w:rPr>
          <w:rFonts w:eastAsia="方正仿宋_GBK" w:cs="微软雅黑" w:ascii="方正仿宋_GBK" w:hAnsi="方正仿宋_GBK"/>
        </w:rPr>
        <w:t>2022</w:t>
      </w:r>
      <w:r>
        <w:rPr>
          <w:rFonts w:ascii="方正仿宋_GBK" w:hAnsi="方正仿宋_GBK" w:cs="微软雅黑" w:eastAsia="方正仿宋_GBK"/>
        </w:rPr>
        <w:t>年）》实施总结评估。加强集中换届后各级党政领导干部特别是分管“三农”工作的领导干部培训。</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十四）建强党的农村工作机构。各级党委农村工作领导小组要发挥“三农”工作牵头抓总、统筹协调等作用，一体承担巩固拓展脱贫攻坚成果、全面推进乡村振兴议事协调职责。推进各级党委农村工作领导小组议事协调规范化制度化建设，建立健全重点任务分工落实机制，协同推进乡村振兴。加强各级党委农村工作领导小组办公室建设，充实工作力量，完善运行机制，强化决策参谋、统筹协调、政策指导、推动落实、督导检查等职责。</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三十五）抓点带面推进乡村振兴全面展开。开展“百县千乡万村”乡村振兴示范创建，采取先创建后认定方式，分级创建一批乡村振兴示范县、示范乡镇、示范村。推进农业现代化示范区创建。广泛动员社会力量参与乡村振兴，深入推进“万企兴万村”行动。按规定建立乡村振兴表彰激励制度。</w:t>
      </w:r>
    </w:p>
    <w:p>
      <w:pPr>
        <w:pStyle w:val="Style13"/>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让我们紧密团结在以习近平同志为核心的党中央周围，真抓实干，埋头苦干，奋力开创全面推进乡村振兴新局面，以实际行动迎接党的二十大胜利召开！</w:t>
      </w:r>
    </w:p>
    <w:p>
      <w:pPr>
        <w:pStyle w:val="Style13"/>
        <w:shd w:fill="FFFFFF" w:val="clear"/>
        <w:spacing w:lineRule="exact" w:line="520" w:before="0" w:after="0"/>
        <w:jc w:val="center"/>
        <w:rPr>
          <w:rFonts w:ascii="方正仿宋_GBK" w:hAnsi="方正仿宋_GBK" w:eastAsia="方正仿宋_GBK" w:cs="Times New Roman"/>
          <w:b/>
          <w:b/>
          <w:kern w:val="2"/>
        </w:rPr>
      </w:pPr>
      <w:r>
        <w:rPr>
          <w:rFonts w:eastAsia="方正仿宋_GBK" w:cs="方正仿宋_GBK" w:ascii="方正仿宋_GBK" w:hAnsi="方正仿宋_GBK"/>
        </w:rPr>
        <w:t xml:space="preserve">                                           </w:t>
      </w:r>
      <w:r>
        <w:rPr>
          <w:rFonts w:ascii="方正仿宋_GBK" w:hAnsi="方正仿宋_GBK" w:eastAsia="方正仿宋_GBK"/>
        </w:rPr>
        <w:t xml:space="preserve">（来源：新华社  </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2</w:t>
      </w:r>
      <w:r>
        <w:rPr>
          <w:rFonts w:ascii="方正仿宋_GBK" w:hAnsi="方正仿宋_GBK" w:eastAsia="方正仿宋_GBK"/>
        </w:rPr>
        <w:t>日）</w:t>
      </w:r>
    </w:p>
    <w:p>
      <w:pPr>
        <w:pStyle w:val="Style13"/>
        <w:shd w:fill="FFFFFF" w:val="clear"/>
        <w:spacing w:lineRule="atLeast" w:line="376" w:before="0" w:after="188"/>
        <w:jc w:val="center"/>
        <w:rPr>
          <w:rFonts w:ascii="方正小标宋_GBK" w:hAnsi="方正小标宋_GBK" w:eastAsia="方正小标宋_GBK" w:cs="Times New Roman"/>
          <w:b/>
          <w:b/>
          <w:color w:val="333333"/>
          <w:kern w:val="2"/>
          <w:sz w:val="36"/>
          <w:szCs w:val="36"/>
          <w:lang w:val="en-US"/>
        </w:rPr>
      </w:pPr>
      <w:r>
        <w:rPr>
          <w:rFonts w:eastAsia="方正小标宋_GBK" w:cs="Times New Roman" w:ascii="方正小标宋_GBK" w:hAnsi="方正小标宋_GBK"/>
          <w:b/>
          <w:color w:val="333333"/>
          <w:kern w:val="2"/>
          <w:sz w:val="36"/>
          <w:szCs w:val="36"/>
          <w:lang w:val="en-US"/>
        </w:rPr>
      </w:r>
    </w:p>
    <w:p>
      <w:pPr>
        <w:pStyle w:val="Style13"/>
        <w:shd w:fill="FFFFFF" w:val="clear"/>
        <w:spacing w:lineRule="atLeast" w:line="376" w:before="0" w:after="188"/>
        <w:jc w:val="center"/>
        <w:rPr>
          <w:rFonts w:ascii="方正小标宋_GBK" w:hAnsi="方正小标宋_GBK" w:eastAsia="方正小标宋_GBK" w:cs="Times New Roman"/>
          <w:b/>
          <w:b/>
          <w:color w:val="333333"/>
          <w:kern w:val="2"/>
          <w:sz w:val="36"/>
          <w:szCs w:val="36"/>
          <w:lang w:val="en-US"/>
        </w:rPr>
      </w:pPr>
      <w:r>
        <w:rPr>
          <w:rFonts w:eastAsia="方正小标宋_GBK" w:cs="Times New Roman" w:ascii="方正小标宋_GBK" w:hAnsi="方正小标宋_GBK"/>
          <w:b/>
          <w:color w:val="333333"/>
          <w:kern w:val="2"/>
          <w:sz w:val="36"/>
          <w:szCs w:val="36"/>
          <w:lang w:val="en-US"/>
        </w:rPr>
      </w:r>
    </w:p>
    <w:p>
      <w:pPr>
        <w:pStyle w:val="Style13"/>
        <w:shd w:fill="FFFFFF" w:val="clear"/>
        <w:spacing w:lineRule="atLeast" w:line="376" w:before="0" w:after="188"/>
        <w:jc w:val="center"/>
        <w:rPr>
          <w:rFonts w:ascii="方正小标宋_GBK" w:hAnsi="方正小标宋_GBK" w:eastAsia="方正小标宋_GBK" w:cs="Times New Roman"/>
          <w:b/>
          <w:b/>
          <w:color w:val="333333"/>
          <w:kern w:val="2"/>
          <w:sz w:val="36"/>
          <w:szCs w:val="36"/>
          <w:lang w:val="en-US"/>
        </w:rPr>
      </w:pPr>
      <w:r>
        <w:rPr>
          <w:rFonts w:eastAsia="方正小标宋_GBK" w:cs="Times New Roman" w:ascii="方正小标宋_GBK" w:hAnsi="方正小标宋_GBK"/>
          <w:b/>
          <w:color w:val="333333"/>
          <w:kern w:val="2"/>
          <w:sz w:val="36"/>
          <w:szCs w:val="36"/>
          <w:lang w:val="en-US"/>
        </w:rPr>
      </w:r>
    </w:p>
    <w:p>
      <w:pPr>
        <w:pStyle w:val="Style13"/>
        <w:shd w:fill="FFFFFF" w:val="clear"/>
        <w:spacing w:lineRule="atLeast" w:line="376" w:before="0" w:after="188"/>
        <w:jc w:val="center"/>
        <w:rPr>
          <w:rFonts w:ascii="方正小标宋_GBK" w:hAnsi="方正小标宋_GBK" w:eastAsia="方正小标宋_GBK" w:cs="Times New Roman"/>
          <w:b/>
          <w:b/>
          <w:color w:val="333333"/>
          <w:kern w:val="2"/>
          <w:sz w:val="36"/>
          <w:szCs w:val="36"/>
          <w:lang w:val="en-US"/>
        </w:rPr>
      </w:pPr>
      <w:r>
        <w:rPr>
          <w:rFonts w:eastAsia="方正小标宋_GBK" w:cs="Times New Roman" w:ascii="方正小标宋_GBK" w:hAnsi="方正小标宋_GBK"/>
          <w:b/>
          <w:color w:val="333333"/>
          <w:kern w:val="2"/>
          <w:sz w:val="36"/>
          <w:szCs w:val="36"/>
          <w:lang w:val="en-US"/>
        </w:rPr>
      </w:r>
    </w:p>
    <w:p>
      <w:pPr>
        <w:pStyle w:val="Style13"/>
        <w:shd w:fill="FFFFFF" w:val="clear"/>
        <w:spacing w:lineRule="atLeast" w:line="376" w:before="0" w:after="188"/>
        <w:jc w:val="center"/>
        <w:rPr>
          <w:rFonts w:ascii="方正小标宋_GBK" w:hAnsi="方正小标宋_GBK" w:eastAsia="方正小标宋_GBK" w:cs="Times New Roman"/>
          <w:b/>
          <w:b/>
          <w:color w:val="333333"/>
          <w:kern w:val="2"/>
          <w:sz w:val="36"/>
          <w:szCs w:val="36"/>
          <w:lang w:val="en-US"/>
        </w:rPr>
      </w:pPr>
      <w:r>
        <w:rPr>
          <w:rFonts w:eastAsia="方正小标宋_GBK" w:cs="Times New Roman" w:ascii="方正小标宋_GBK" w:hAnsi="方正小标宋_GBK"/>
          <w:b/>
          <w:color w:val="333333"/>
          <w:kern w:val="2"/>
          <w:sz w:val="36"/>
          <w:szCs w:val="36"/>
          <w:lang w:val="en-US"/>
        </w:rPr>
      </w:r>
    </w:p>
    <w:p>
      <w:pPr>
        <w:pStyle w:val="Normal"/>
        <w:widowControl/>
        <w:spacing w:lineRule="exact" w:line="520"/>
        <w:ind w:right="2900" w:hanging="0"/>
        <w:jc w:val="left"/>
        <w:rPr>
          <w:rFonts w:ascii="方正楷体_GBK" w:hAnsi="方正楷体_GBK" w:eastAsia="方正楷体_GBK" w:cs="方正楷体_GBK"/>
          <w:b/>
          <w:b/>
          <w:color w:val="333333"/>
          <w:kern w:val="2"/>
          <w:sz w:val="32"/>
          <w:szCs w:val="36"/>
          <w:lang w:val="en-US"/>
        </w:rPr>
      </w:pPr>
      <w:r>
        <w:rPr>
          <w:rFonts w:eastAsia="方正楷体_GBK" w:cs="方正楷体_GBK" w:ascii="方正楷体_GBK" w:hAnsi="方正楷体_GBK"/>
          <w:b/>
          <w:color w:val="333333"/>
          <w:kern w:val="2"/>
          <w:sz w:val="32"/>
          <w:szCs w:val="36"/>
          <w:lang w:val="en-US"/>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auto" w:line="360" w:before="0" w:after="0"/>
        <w:jc w:val="center"/>
        <w:rPr>
          <w:rFonts w:ascii="方正小标宋_GBK" w:hAnsi="方正小标宋_GBK" w:eastAsia="方正小标宋_GBK" w:cs="Times New Roman"/>
          <w:b/>
          <w:b/>
          <w:kern w:val="2"/>
          <w:sz w:val="32"/>
          <w:szCs w:val="32"/>
        </w:rPr>
      </w:pPr>
      <w:r>
        <w:rPr>
          <w:rFonts w:ascii="方正小标宋_GBK" w:hAnsi="方正小标宋_GBK" w:cs="Times New Roman" w:eastAsia="方正小标宋_GBK"/>
          <w:b/>
          <w:kern w:val="2"/>
          <w:sz w:val="32"/>
          <w:szCs w:val="32"/>
        </w:rPr>
        <w:t>中共中央办公厅印发《关于加强新时代廉洁文化建设的意见》</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近日，中共中央办公厅印发了《关于加强新时代廉洁文化建设的意见》（以下简称《意见》），并发出通知，要求各地区各部门结合实际认真贯彻落实。</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意见》指出，党中央高度重视廉洁文化建设，强调反对腐败、建设廉洁政治，是我们党一贯坚持的鲜明政治立场，是党自我革命必须长期抓好的重大政治任务。全面从严治党，既要靠治标，猛药去疴，重典治乱；也要靠治本，正心修身，涵养文化，守住为政之本。必须站在勇于自我革命、保持党的先进性和纯洁性的高度，把加强廉洁文化建设作为一体推进不敢腐、不能腐、不想腐的基础性工程抓紧抓实抓好，为推进全面从严治党向纵深发展提供重要支撑。</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意见》强调，加强新时代廉洁文化建设，要坚持以习近平新时代中国特色社会主义思想为指导，全面贯彻党的十九大和十九届历次全会精神，增强“四个意识”、坚定“四个自信”、做到“两个维护”，不忘初心、牢记使命，坚持思想建党和制度治党同向发力，坚持依法治国和以德治国相结合，以理想信念强基固本，以先进文化启智润心，以高尚道德砥砺品格，惩治震慑、制度约束、提高觉悟一体发力，推动廉洁文化建设实起来、强起来，不断实现干部清正、政府清廉、政治清明、社会清朗。</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意见》指出，要夯实清正廉洁思想根基， 强化理论武装，增强政治定力抵腐定力；坚定信仰信念信心，筑牢拒腐防变思想防线；发展积极健康党内政治文化，引领廉洁文化建设。要厚植廉洁奉公文化基础，用革命文化淬炼公而忘私、甘于奉献的高尚品格，用社会主义先进文化培育为政清廉、秉公用权的文化土壤，用中华优秀传统文化涵养克己奉公、清廉自守的精神境界。要培养廉洁自律道德操守，引导领导干部明大德、守公德、严私德，把廉洁要求贯穿日常教育管理监督之中，把家风建设作为领导干部作风建设重要内容。要发挥廉洁教育基础作用，强化形势教育、纪法意识、警示震慑、示范引领。要弘扬崇廉拒腐社会风尚，运用新媒体新技术传播廉洁文化，丰富廉洁文化优质产品和服务供给，拓展利用廉洁文化资源。</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意见》要求，各地区各部门要担负起廉洁文化建设的政治责任，把廉洁文化建设纳入党风廉政建设和反腐败工作布局进行谋划，建立廉洁文化建设统筹协调机制，久久为功抓好落实，推动新时代廉洁文化建设深入开展。</w:t>
      </w:r>
    </w:p>
    <w:p>
      <w:pPr>
        <w:pStyle w:val="Style13"/>
        <w:shd w:fill="FFFFFF" w:val="clear"/>
        <w:spacing w:lineRule="exact" w:line="520" w:before="0" w:after="0"/>
        <w:ind w:firstLine="480"/>
        <w:jc w:val="right"/>
        <w:rPr>
          <w:rFonts w:ascii="方正仿宋_GBK" w:hAnsi="方正仿宋_GBK" w:eastAsia="方正仿宋_GBK" w:cs="Times New Roman"/>
          <w:b/>
          <w:b/>
          <w:kern w:val="2"/>
          <w:lang w:val="en-US"/>
        </w:rPr>
      </w:pPr>
      <w:r>
        <w:rPr>
          <w:rFonts w:ascii="方正仿宋_GBK" w:hAnsi="方正仿宋_GBK" w:cs="Times New Roman" w:eastAsia="方正仿宋_GBK"/>
          <w:kern w:val="2"/>
        </w:rPr>
        <w:t xml:space="preserve">（来源：共产党员网  </w:t>
      </w:r>
      <w:r>
        <w:rPr>
          <w:rFonts w:eastAsia="方正仿宋_GBK" w:cs="Times New Roman" w:ascii="方正仿宋_GBK" w:hAnsi="方正仿宋_GBK"/>
          <w:kern w:val="2"/>
        </w:rPr>
        <w:t>2022</w:t>
      </w:r>
      <w:r>
        <w:rPr>
          <w:rFonts w:ascii="方正仿宋_GBK" w:hAnsi="方正仿宋_GBK" w:cs="Times New Roman" w:eastAsia="方正仿宋_GBK"/>
          <w:kern w:val="2"/>
        </w:rPr>
        <w:t>年</w:t>
      </w:r>
      <w:r>
        <w:rPr>
          <w:rFonts w:eastAsia="方正仿宋_GBK" w:cs="Times New Roman" w:ascii="方正仿宋_GBK" w:hAnsi="方正仿宋_GBK"/>
          <w:kern w:val="2"/>
        </w:rPr>
        <w:t>2</w:t>
      </w:r>
      <w:r>
        <w:rPr>
          <w:rFonts w:ascii="方正仿宋_GBK" w:hAnsi="方正仿宋_GBK" w:cs="Times New Roman" w:eastAsia="方正仿宋_GBK"/>
          <w:kern w:val="2"/>
        </w:rPr>
        <w:t>月</w:t>
      </w:r>
      <w:r>
        <w:rPr>
          <w:rFonts w:eastAsia="方正仿宋_GBK" w:cs="Times New Roman" w:ascii="方正仿宋_GBK" w:hAnsi="方正仿宋_GBK"/>
          <w:kern w:val="2"/>
        </w:rPr>
        <w:t>24</w:t>
      </w:r>
      <w:r>
        <w:rPr>
          <w:rFonts w:ascii="方正仿宋_GBK" w:hAnsi="方正仿宋_GBK" w:cs="Times New Roman" w:eastAsia="方正仿宋_GBK"/>
          <w:kern w:val="2"/>
        </w:rPr>
        <w:t>日）</w:t>
      </w:r>
    </w:p>
    <w:p>
      <w:pPr>
        <w:pStyle w:val="Normal"/>
        <w:widowControl/>
        <w:spacing w:lineRule="exact" w:line="520"/>
        <w:ind w:right="2900" w:hanging="0"/>
        <w:jc w:val="left"/>
        <w:rPr>
          <w:rFonts w:ascii="方正仿宋_GBK" w:hAnsi="方正仿宋_GBK" w:eastAsia="方正仿宋_GBK" w:cs="宋体;SimSun"/>
          <w:b/>
          <w:b/>
          <w:kern w:val="0"/>
          <w:sz w:val="24"/>
          <w:szCs w:val="24"/>
          <w:lang w:val="en-US"/>
        </w:rPr>
      </w:pPr>
      <w:r>
        <w:rPr>
          <w:rFonts w:eastAsia="方正仿宋_GBK" w:cs="宋体;SimSun" w:ascii="方正仿宋_GBK" w:hAnsi="方正仿宋_GBK"/>
          <w:b/>
          <w:kern w:val="0"/>
          <w:sz w:val="24"/>
          <w:szCs w:val="24"/>
          <w:lang w:val="en-US"/>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jc w:val="center"/>
        <w:rPr>
          <w:rFonts w:ascii="方正小标宋_GBK" w:hAnsi="方正小标宋_GBK" w:eastAsia="方正小标宋_GBK" w:cs="MicrosoftYaHei-Bold;Times New Roman"/>
          <w:b/>
          <w:b/>
          <w:bCs/>
          <w:color w:val="343434"/>
          <w:sz w:val="36"/>
          <w:szCs w:val="36"/>
        </w:rPr>
      </w:pPr>
      <w:r>
        <w:rPr>
          <w:rFonts w:ascii="方正小标宋_GBK" w:hAnsi="方正小标宋_GBK" w:cs="MicrosoftYaHei-Bold;Times New Roman" w:eastAsia="方正小标宋_GBK"/>
          <w:b/>
          <w:bCs/>
          <w:color w:val="343434"/>
          <w:sz w:val="36"/>
          <w:szCs w:val="36"/>
        </w:rPr>
        <w:t>培养造就可堪大用能担重任的栋梁之才</w:t>
      </w:r>
    </w:p>
    <w:p>
      <w:pPr>
        <w:pStyle w:val="Normal"/>
        <w:widowControl/>
        <w:spacing w:lineRule="exact" w:line="520"/>
        <w:jc w:val="center"/>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中共中央组织部</w:t>
      </w:r>
    </w:p>
    <w:p>
      <w:pPr>
        <w:pStyle w:val="Normal"/>
        <w:widowControl/>
        <w:spacing w:lineRule="exact" w:line="520"/>
        <w:jc w:val="left"/>
        <w:rPr>
          <w:rFonts w:ascii="方正仿宋_GBK" w:hAnsi="方正仿宋_GBK" w:eastAsia="方正仿宋_GBK" w:cs="MicrosoftYaHei;Times New Roman"/>
          <w:sz w:val="24"/>
          <w:szCs w:val="24"/>
        </w:rPr>
      </w:pPr>
      <w:r>
        <w:rPr>
          <w:rFonts w:eastAsia="方正仿宋_GBK" w:cs="MicrosoftYaHei;Times New Roman" w:ascii="方正仿宋_GBK" w:hAnsi="方正仿宋_GBK"/>
          <w:sz w:val="24"/>
          <w:szCs w:val="24"/>
        </w:rPr>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习近平总书记在</w:t>
      </w:r>
      <w:r>
        <w:rPr>
          <w:rFonts w:eastAsia="方正仿宋_GBK" w:cs="MicrosoftYaHei;Times New Roman" w:ascii="方正仿宋_GBK" w:hAnsi="方正仿宋_GBK"/>
          <w:sz w:val="24"/>
          <w:szCs w:val="24"/>
        </w:rPr>
        <w:t>2021</w:t>
      </w:r>
      <w:r>
        <w:rPr>
          <w:rFonts w:ascii="方正仿宋_GBK" w:hAnsi="方正仿宋_GBK" w:cs="MicrosoftYaHei;Times New Roman" w:eastAsia="方正仿宋_GBK"/>
          <w:sz w:val="24"/>
          <w:szCs w:val="24"/>
        </w:rPr>
        <w:t>年秋季学期中央党校（国家行政学院）中青年干部培训班开班式上发表重要讲话，勉励年轻干部努力成为可堪大用、能担重任的栋梁之才，为广大党员干部特别是年轻干部立身做事指明了前进方向，为加强新时代干部队伍建设提供了重要遵循。我们要深刻领会和把握习近平总书记重要讲话的重大意义、丰富内涵、实践要求，紧密联系实际，用心思考体悟，坚决贯彻落实。</w:t>
      </w:r>
    </w:p>
    <w:p>
      <w:pPr>
        <w:pStyle w:val="Normal"/>
        <w:widowControl/>
        <w:spacing w:lineRule="exact" w:line="5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深刻领会习近平总书记重要讲话的重大意义</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习近平总书记的重要讲话，站在历史和全局的战略高度，着眼党的事业薪火相传和国家长治久安，科学把握干部队伍建设实际和年轻干部成长规律，高瞻远瞩、语重心长，贯穿着马克思主义立场观点方法，充满了深刻精辟的道理学理哲理，具有很强的政治性、思想性、指导性、针对性。</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促进年轻干部健康成长的科学指南。党和人民事业发展需要一代代中国共产党人接续奋斗，必须抓好后继有人这个根本大计。习近平总书记对年轻干部工作高度重视、始终牵挂于心，作出一系列重要论述、重要指示，科学回答了新时代党和国家事业需要什么样的年轻干部、怎样培养年轻干部这一重大命题。</w:t>
      </w:r>
      <w:r>
        <w:rPr>
          <w:rFonts w:eastAsia="方正仿宋_GBK" w:cs="MicrosoftYaHei;Times New Roman" w:ascii="方正仿宋_GBK" w:hAnsi="方正仿宋_GBK"/>
          <w:sz w:val="24"/>
          <w:szCs w:val="24"/>
        </w:rPr>
        <w:t>2019</w:t>
      </w:r>
      <w:r>
        <w:rPr>
          <w:rFonts w:ascii="方正仿宋_GBK" w:hAnsi="方正仿宋_GBK" w:cs="MicrosoftYaHei;Times New Roman" w:eastAsia="方正仿宋_GBK"/>
          <w:sz w:val="24"/>
          <w:szCs w:val="24"/>
        </w:rPr>
        <w:t>年以来，习近平总书记连续</w:t>
      </w:r>
      <w:r>
        <w:rPr>
          <w:rFonts w:eastAsia="方正仿宋_GBK" w:cs="MicrosoftYaHei;Times New Roman" w:ascii="方正仿宋_GBK" w:hAnsi="方正仿宋_GBK"/>
          <w:sz w:val="24"/>
          <w:szCs w:val="24"/>
        </w:rPr>
        <w:t>5</w:t>
      </w:r>
      <w:r>
        <w:rPr>
          <w:rFonts w:ascii="方正仿宋_GBK" w:hAnsi="方正仿宋_GBK" w:cs="MicrosoftYaHei;Times New Roman" w:eastAsia="方正仿宋_GBK"/>
          <w:sz w:val="24"/>
          <w:szCs w:val="24"/>
        </w:rPr>
        <w:t>次出席中央党校（国家行政学院）中青年干部培训班开班式并发表重要讲话，要求年轻干部在常学常新中加强理论修养、在知行合一中主动担当作为，发扬斗争精神增强斗争本领，提高解决实际问题能力，立志做党光荣传统和优良作风的忠实传人。特别是在</w:t>
      </w:r>
      <w:r>
        <w:rPr>
          <w:rFonts w:eastAsia="方正仿宋_GBK" w:cs="MicrosoftYaHei;Times New Roman" w:ascii="方正仿宋_GBK" w:hAnsi="方正仿宋_GBK"/>
          <w:sz w:val="24"/>
          <w:szCs w:val="24"/>
        </w:rPr>
        <w:t>2021</w:t>
      </w:r>
      <w:r>
        <w:rPr>
          <w:rFonts w:ascii="方正仿宋_GBK" w:hAnsi="方正仿宋_GBK" w:cs="MicrosoftYaHei;Times New Roman" w:eastAsia="方正仿宋_GBK"/>
          <w:sz w:val="24"/>
          <w:szCs w:val="24"/>
        </w:rPr>
        <w:t>年秋季学期开班式上，系统全面地对年轻干部提出了</w:t>
      </w:r>
      <w:r>
        <w:rPr>
          <w:rFonts w:eastAsia="方正仿宋_GBK" w:cs="MicrosoftYaHei;Times New Roman" w:ascii="方正仿宋_GBK" w:hAnsi="方正仿宋_GBK"/>
          <w:sz w:val="24"/>
          <w:szCs w:val="24"/>
        </w:rPr>
        <w:t>6</w:t>
      </w:r>
      <w:r>
        <w:rPr>
          <w:rFonts w:ascii="方正仿宋_GBK" w:hAnsi="方正仿宋_GBK" w:cs="MicrosoftYaHei;Times New Roman" w:eastAsia="方正仿宋_GBK"/>
          <w:sz w:val="24"/>
          <w:szCs w:val="24"/>
        </w:rPr>
        <w:t>个方面要求，强调要信念坚定、对党忠诚，注重实际、实事求是，勇于担当、善于作为，坚持原则、敢于斗争，严守规矩、不逾底线，勤学苦练、增强本领。这次重要讲话，与前</w:t>
      </w:r>
      <w:r>
        <w:rPr>
          <w:rFonts w:eastAsia="方正仿宋_GBK" w:cs="MicrosoftYaHei;Times New Roman" w:ascii="方正仿宋_GBK" w:hAnsi="方正仿宋_GBK"/>
          <w:sz w:val="24"/>
          <w:szCs w:val="24"/>
        </w:rPr>
        <w:t>4</w:t>
      </w:r>
      <w:r>
        <w:rPr>
          <w:rFonts w:ascii="方正仿宋_GBK" w:hAnsi="方正仿宋_GBK" w:cs="MicrosoftYaHei;Times New Roman" w:eastAsia="方正仿宋_GBK"/>
          <w:sz w:val="24"/>
          <w:szCs w:val="24"/>
        </w:rPr>
        <w:t>次讲话要求一以贯之、一脉相承，紧扣年轻干部成长过程中需要解决好的课题，树起了对照践行的时代标杆，指明了改进提高的科学路径，进一步丰富了好干部标准的时代内涵和实践要求，为年轻干部健康成长提供了思想指引和行动指南。</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教育年轻干部忠诚干净担当的生动党课。年轻干部的党性如何，能不能做到忠诚干净担当，关系党的红色血脉能否赓续传承、红色江山能否代代相传。习近平总书记在重要讲话中，围绕党的光荣传统和优良作风，回顾了李大钊等革命先烈誓死捍卫信仰信念的风骨气节，黄克诚等老一辈革命家铁面无私秉公办事的崇高风范，谷文昌、杨善洲等先进模范全心全意为人民服务的感人事迹，勉励年轻干部以先辈先烈为镜、汲取宝贵精神力量。习近平总书记结合自身经历，讲述了走遍</w:t>
      </w:r>
      <w:r>
        <w:rPr>
          <w:rFonts w:eastAsia="方正仿宋_GBK" w:cs="MicrosoftYaHei;Times New Roman" w:ascii="方正仿宋_GBK" w:hAnsi="方正仿宋_GBK"/>
          <w:sz w:val="24"/>
          <w:szCs w:val="24"/>
        </w:rPr>
        <w:t>14</w:t>
      </w:r>
      <w:r>
        <w:rPr>
          <w:rFonts w:ascii="方正仿宋_GBK" w:hAnsi="方正仿宋_GBK" w:cs="MicrosoftYaHei;Times New Roman" w:eastAsia="方正仿宋_GBK"/>
          <w:sz w:val="24"/>
          <w:szCs w:val="24"/>
        </w:rPr>
        <w:t>个集中连片特困地区深入调查研究的感悟，以及在福建工作时探索实施林权制度改革的实践，教育年轻干部做事要重实际、为官要有担当。同时，习近平总书记还指出了一些干部在理想信念、思想作风、能力素质、纪律规矩等方面存在的问题，警醒年轻干部引以为戒、修炼自我。习近平总书记的重要讲话，既摆事实又讲道理，既提要求又教方法，谈心交心入心，正本清源明道，是年轻干部加强党性修养和作风养成的鲜活教材，是新时代中国共产党人的“心学”真经、修身真言。</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激励广大干部奋进新征程的深入动员。实现中华民族伟大复兴，坚持和发展中国特色社会主义，关键在党，关键在人。党领导人民已经开启全面建设社会主义现代化国家、向第二个百年奋斗目标进军的新征程，面对世界百年未有之大变局和新冠肺炎疫情全球大流行交织影响，外部环境更趋复杂严峻，国内改革发展稳定任务更加艰巨繁重，前进道路上各种可以预料和难以预料的风险挑战不断增多。习近平贵州省重视年轻干部基层历练，让年轻干部在基层墩苗成长。图为在新一轮驻村帮扶中，黔东南苗族侗族自治州年轻干部与群众一同在田间劳动，助力乡村振兴。 贵州省委组织部供图总书记深刻指出，我们处在前所未有的变革时代，干着前无古人的伟大事业，年轻干部是党和国家事业发展的生力军，要练好内功、提升修养、增强本领，不要走偏、不要落伍、不要掉队，为实现第二个百年奋斗目标而努力工作。这既是在新的历史起点上对年轻干部的殷殷嘱托，也是对广大干部的动员号召，必将进一步激励干部认清时代赋予的光荣使命，在伟大斗争实践中担当作为，更好提高素质能力，在新的赶考路上勇毅前行。</w:t>
      </w:r>
    </w:p>
    <w:p>
      <w:pPr>
        <w:pStyle w:val="Normal"/>
        <w:widowControl/>
        <w:spacing w:lineRule="exact" w:line="5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准确把握习近平总书记重要讲话的丰富内涵</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习近平总书记重要讲话从</w:t>
      </w:r>
      <w:r>
        <w:rPr>
          <w:rFonts w:eastAsia="方正仿宋_GBK" w:cs="MicrosoftYaHei;Times New Roman" w:ascii="方正仿宋_GBK" w:hAnsi="方正仿宋_GBK"/>
          <w:sz w:val="24"/>
          <w:szCs w:val="24"/>
        </w:rPr>
        <w:t>6</w:t>
      </w:r>
      <w:r>
        <w:rPr>
          <w:rFonts w:ascii="方正仿宋_GBK" w:hAnsi="方正仿宋_GBK" w:cs="MicrosoftYaHei;Times New Roman" w:eastAsia="方正仿宋_GBK"/>
          <w:sz w:val="24"/>
          <w:szCs w:val="24"/>
        </w:rPr>
        <w:t>个方面提出的明确要求，系统总结历史经验，深刻把握时代脉搏，每一条都是年轻干部需要强素质、增才干、补短板的问题。年轻干部要紧密结合自身实际，深入学习体悟，时时对照、躬身践行。</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信念坚定、对党忠诚是政治灵魂。习近平总书记指出，“年轻干部要牢记，坚定理想信念是终身课题，需要常修常炼，要信一辈子、守一辈子”；“理想信念坚定和对党忠诚是紧密联系的。理想信念坚定才能对党忠诚，对党忠诚是对理想信念坚定的最好诠释”。年轻干部是党和国家事业的接班人，必须把坚定理想信念作为安身立命的主心骨、修身立业的压舱石，把对党忠诚作为最大的德、最根本的党性要求，解决好世界观、人生观、价值观这个“总开关”问题。要深刻领悟“两个确立”的决定性意义，坚决做到“两个维护”，坚定不移信赖核心、忠诚核心、维护核心、跟随核心，在思想上政治上行动上始终同以习近平同志为核心的党中央保持高度一致。牢固树立马克思主义信仰、共产主义远大理想、中国特色社会主义共同理想，无论顺境逆境都铁心跟党走、九死而不悔。严守政治纪律和政治规矩，牢记“五个必须”，杜绝“七个有之”，自觉做政治上的明白人、老实人。坚决执行组织决定、服从组织安排，把到艰苦复杂地方工作作为最好的锻炼，深刻认识这是组织的信任和培养，以此为荣、争先恐后，而不是拈轻怕重、患得患失。</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注重实际、实事求是是成事之道。习近平总书记强调，“坚持一切从实际出发，是我们想问题、作决策、办事情的出发点和落脚点”；“坚持实事求是最需要解决的是党性问题”。年轻干部要强化求实精神，加强调查研究，既把实事求是作为最基本的思想方法、工作方法、领导方法，更将其作为加强党性修养和锻炼的重要内容，深入基层、深入实际、深入群众，真正接地气、察实情、谋实策。要弘扬务实作风，言必信、行必果，默默地工作、实实地干事，靠实干办好实事、提升实效、做出实绩，防止把“说了”当“做了”、把“做了”当“做好了”。树立和践行正确政绩观，坚持“功成不必在我”、“功成必定有我”，以钉钉子精神坚韧不拔抓落实，对当务之急立说立行、紧抓快办，对长期任务滴水穿石、久久为功，坚决杜绝口号式、表态式、包装式应付的行为。</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勇于担当、善于作为是使命要求。习近平总书记指出，“干事担事，是干部的职责所在，也是价值所在”；“担当和作为是一体的，不作为就是不担当，有作为就要有担当”。年轻干部要深刻认识到，当干部就要恪尽职守、勤奋敬业，只想当官不想干事、只想揽权不想担责、只想出彩不想出力，与党和人民的要求是格格不入、背道而驰的。要敢于担责，牢固树立责任之心，经常想一想组织上交给的任务是什么，担负的责任有哪些，怎样才能不辱使命、不负重托，竭尽所能地干好本职工作，有了失误不推诿、出了问题不“溜号”，真正做到守土有责、守土负责、守土尽责。要善于担难，下定“明知山有虎，偏向虎山行”的决心，增强意志力、坚忍力、自制力，凡是有利于党和人民的事，就要事不避难、义不逃责，大胆地干、坚决地干，在改革发展稳定第一线冲锋陷阵、建功立业。要勇于担险，面对疫情防控、自然灾害、突发事件等危机时，临危不惧、冲锋在前，把问题解决在第一线，不能保险了再发声、安全了才出手，同时要有胆略谋略、善作善成，下好先手棋、打好主动仗，切实防范可能发生的各种风险挑战。</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坚持原则、敢于斗争是必备品格。习近平总书记强调，“坚持原则是共产党人的重要品格，是衡量一个干部是否称职的重要标准”；“共产党人讲党性、讲原则，就要讲斗争”。年轻干部做一切工作、处理一切问题，都要坚持党的原则第一、党的事业第一、人民利益第一，出以公心、铁面无私，直面矛盾、敢于斗争，决不能搞好人主义、投降主义。对大是大非和政治原则问题，旗帜鲜明、立场坚定，坚决不做“骑墙派”和“看风派”；对违纪违法问题、损害群众利益现象和各种不正之风，敢于亮剑、坚决抵制纠正，不搞无原则的一团和气、奉行明哲保身的庸俗哲学；对个人进退留转，严守组织人事纪律，不搞拉拉扯扯、说情打招呼等非组织活动；对人情关系和小事小节，秉公办事、不徇私情，像老一辈革命家那样，“恋亲不为亲徇私，念旧不为旧谋利，济亲不为亲撑腰”。我们党依靠斗争创造历史，更要依靠斗争赢得未来。年轻干部要把准斗争方向，坚持中国共产党领导和我国社会主义制度不动摇，对各种错误言行高度警惕、坚决斗争；坚定斗争意志，在重大风险、强大对手面前，敢于出击、敢战能胜，任何时候都不信邪、不怕鬼、不当软骨头；增强斗争本领，善于抓住主要矛盾和矛盾的主要方面，善于透过现象看本质，合理选择斗争方式、把握斗争火候，原则问题寸步不让，策略问题灵活机动，在斗争中学会斗争，在斗争中成长提高。</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严守规矩、不逾底线是行为准则。习近平总书记指出，“干部一定要知敬畏、存戒惧、守底线，敬畏党、敬畏人民、敬畏法纪”；“严以修身，才能严以律己”。年轻干部做到行得端、走得正，必须修身克己、正心明道，任何时候都稳得住心神、管得住行为、守得住清白。心有所畏，方能言有所戒、行有所止，干部廉政上出问题，一个重要原因就是不知敬畏。要常怀敬畏之心，牢记权力是党和人民赋予的，决不拿原则和权力送人情、做交易；牢记全心全意为人民服务的宗旨，决不做让人民群众戳脊梁骨的事；牢记法纪是不可逾越的高压线，决不出违法乱纪的问题。一个人能否严守规矩、不逾底线，最难战胜的敌人是自己。要强化自我修炼，注重身心修为、自我约束，时常回望初心、检视言行，自重自省自警自励，慎独慎初慎微慎友，保持高尚的道德情操和精神境界，不能心浮气躁、搞“自我设计”。要严守纪律规矩，严格遵守党章党纪党规，严格执行中央八项规定及其实施细则精神，洁身自好、防微杜渐，正确对待、自觉接受各方面监督，不存非分之想、不图虚浮之荣、不谋特权之利，清清白白做人、干干净净做事，始终保持清正廉洁的政治本色。</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勤学苦练、增强本领是必要支撑。习近平总书记强调，“年轻干部精力充沛、思维活跃、接受能力强，正处在长本事、长才干的大好时期，一定要珍惜光阴、不负韶华，如饥似渴学习，一刻不停提高”。面对不断变化的形势和艰巨繁重的任务，年轻干部要有本领恐慌的危机感、能力不足的忧患感，把不断学习实践、充实提高作为人生常态。要着力提升理论素养，坚持不懈学习领会习近平新时代中国特色社会主义思想，深入学习把握党的百年奋斗历史经验，提高运用马克思主义立场观点方法分析解决实际问题的能力。要结合承担的职责任务，广泛学习政治、经济、文化、科技、法律等方面的知识，有针对性地补短板、强弱项，使自己的知识体系、专业能力与形势发展相适应、与岗位要求相匹配。我们党的历史上，许多年轻的指战员就是在战争中学会战争、在实践中学会干事的，波澜壮阔的中国革命铸就了一大批革命家政治家、一大批名将干将。年轻干部如果没有实践的磨砺，往往难以达到真正的成熟，要把实践当作最好的老师，乐于到基层一线、艰苦地区、吃劲岗位锤炼摔打，经受大事、难事、急事和复杂问题磨练，多一些“热锅上蚂蚁”的经历，努力在改革发展主战场、服务群众最前沿砥砺品质、提高本领。</w:t>
      </w:r>
    </w:p>
    <w:p>
      <w:pPr>
        <w:pStyle w:val="Normal"/>
        <w:widowControl/>
        <w:spacing w:lineRule="exact" w:line="52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切实把习近平总书记重要讲话精神贯彻落实到年轻干部培养选拔工作中</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习近平总书记重要讲话，既是对年轻干部的殷切期望，也是对年轻干部培养选拔工作提出的目标要求。要进一步加强和改进年轻干部选育管用工作，努力培养造就堪当时代重任的栋梁之才。</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坚持把政治标准放在首位。政治素质是领导干部第一位的要求，政治把关是选人用人第一位的任务。发现培养选拔年轻干部，首先应在这方面下更大功夫。要严格政治把关，着重看干部政治忠诚、政治定力、政治担当、政治能力、政治自律等，把政治上信得过、靠得住、能放心的好苗子选出来、用起来，把伪忠诚、假忠诚的“两面人”识别出来、清除出去。加强政治素质考察，全方位、多渠道掌握干部一贯表现，注重考察完成急难险重任务、应对重大考验时的态度和行动，注意了解八小时外的情况，既听其言更观其行，既察其表更析其里，努力把政治表现考准考实。强化政治忠诚，严明政治纪律和政治规矩，通过严肃党内政治生活、建立党史学习教育常态化长效化制度机制等多种方式，引导年轻干部不断提高政治判断力、政治领悟力、政治执行力，坚定捍卫“两个确立”、坚决做到“两个维护”。</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坚持用党的创新理论凝心铸魂。习近平新时代中国特色社会主义思想是当代中国马克思主义、二十一世纪马克思主义，是中华文化和中国精神的时代精华，是全党全国各族人民为实现中华民族伟大复兴而奋斗的行动指南。面对前进道路上的各种风险挑战，必须坚持用党的创新理论武装头脑、统一思想，促使年轻干部成为习近平新时代中国特色社会主义思想培育起来的一代新人。要有计划地安排年轻干部到党校（行政学院）和干部学院学习培训，将习近平新时代中国特色社会主义思想作为重中之重，教育引导年轻干部准确把握这一重要思想的科学体系、丰富内涵、精神实质、实践要求，真切感悟其中蕴含的强大真理力量、人格力量、实践力量。</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坚持和完善党委（党组）理论学习中心组学习制度，强化述学、评学、考学措施，引导年轻干部把集中学习与个人自学结合起来，常学常新、真学真信。大力弘扬理论联系实际的学风，引导年轻干部紧密围绕把握新发展阶段、贯彻新发展理念、构建新发展格局、推动高质量发展，深入开展学习研讨和调查研究，自觉运用习近平新时代中国特色社会主义思想指导实践、推动工作。</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坚持在实践中培养锻炼。刀在石上磨，人在事上练。年轻干部只有在实践中经风雨、见世面、壮筋骨、长才干，才能练就不负时代使命的过硬本领、扎实作风。要注重基层一线墩苗，组织引导年轻干部投身基层、投身改革发展稳定一线，在面对面同群众打交道中、在解决一个个具体问题中磨掉稚气、练出真功。注重关键吃劲岗位历练，及时把那些素质好、潜力大的年轻干部放到扛重活、打硬仗的岗位，放到条件艰苦、矛盾较多的岗位，经历“风吹浪打”，多捧“烫手山芋”，使干部能够真正得到锻炼提高。新的征程上，党和国家事业发展还面临着不少重大斗争，经济、政治、文化、社会、生态文明建设、国防和军队建设、港澳台工作、外交工作、党的建设等方面都有。要积极组织年轻干部到这些重大斗争一线去真枪真刀磨砺，学真本领，练真功夫。</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坚持强化担当作为的正向激励。年轻干部正值朝气蓬勃、大有可为的年华，要激励引导他们鼓足干劲、埋头苦干、勇毅前行。要树立正确用人导向，坚持事业为上、以事择人，拓宽选人视野、畅通来源渠道，破除论资排辈、平衡照顾、求全责备等观念，不拘一格大胆选拔使用敢扛事、愿做事、能干事的优秀年轻干部，同时注意统筹用好各年龄段干部，让整个干部队伍都有干劲、有奔头、有希望。加强对年轻干部的“传帮带”，扎实做好思想政治工作，完善和落实政治上激励、工作上理论水平任职资格考试现场。 天津市委组织部供图支持、待遇上保障、心理上关怀的各项措施，切实为勇于负责的负责、为勇于担当的担当、为敢抓敢管的撑腰，充分激发年轻干部干事创业的积极性、主动性、创造性。健全科学考核评价机制，加强和改进体现新发展理念的干部考核工作，完善考核内容，改进考核方式，用好考核结果，充分发挥干部考核的指挥棒、风向标作用，引导年轻干部牢固树立和践行正确政绩观。</w:t>
      </w:r>
    </w:p>
    <w:p>
      <w:pPr>
        <w:pStyle w:val="Normal"/>
        <w:widowControl/>
        <w:spacing w:lineRule="exact" w:line="520"/>
        <w:ind w:firstLine="480"/>
        <w:jc w:val="lef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坚持从严管理监督。年轻干部处于成长发展的关键时期，更要严格要求、严格管理。要抓早抓小、防微杜渐，把功夫下在平时，多渠道了解干部群众对年轻干部的反映，了解其朋友圈、社交圈及工作时间之外情况。定期分析年轻干部队伍情况，对出现的苗头性倾向性问题，该批评的批评，该诫勉的诫勉，多做咬耳朵、扯袖子的工作，防止小毛病演变成大问题。要突出重点、精准发力，持之以恒抓好作风建设，深入开展谈心谈话，引导年轻干部大力弘扬党的光荣传统和优良作风，时刻绷紧纪律规矩这根弦，看淡个人得失、看开功名利禄，努力做到一心为公、一身正气、一尘不染。要坚持能上能下、能进能出，严格标准条件，经过实践考验政治上不过硬、廉洁上不干净、工作上不担当、能力上不适应、作风上不扎实的，就要及时调整、严肃处理，真正做到能者上、优者奖、庸者下、劣者汰。</w:t>
      </w:r>
    </w:p>
    <w:p>
      <w:pPr>
        <w:pStyle w:val="Normal"/>
        <w:widowControl/>
        <w:spacing w:lineRule="exact" w:line="520"/>
        <w:ind w:firstLine="480"/>
        <w:jc w:val="left"/>
        <w:rPr>
          <w:rFonts w:ascii="方正仿宋_GBK" w:hAnsi="方正仿宋_GBK" w:eastAsia="方正仿宋_GBK"/>
          <w:sz w:val="24"/>
          <w:szCs w:val="24"/>
        </w:rPr>
      </w:pPr>
      <w:r>
        <w:rPr>
          <w:rFonts w:ascii="方正仿宋_GBK" w:hAnsi="方正仿宋_GBK" w:cs="MicrosoftYaHei;Times New Roman" w:eastAsia="方正仿宋_GBK"/>
          <w:sz w:val="24"/>
          <w:szCs w:val="24"/>
        </w:rPr>
        <w:t>造就可堪大用、能担重任的栋梁之才，既靠组织培养，也靠自身努力。组织人事部门要健全培养选拔优秀年轻干部常态化长效化机制，拓宽视野持续发现，跟踪培养扎实历练，好中选优大胆使用，从严要求动态管理，着力建设一支忠实践行习近平新时代中国特色社会主义思想、数量充足、素质优良、充满活力的优秀年轻干部队伍。广大年轻干部要增强内生动力，如饥似渴学习、一刻不停提高，踊跃投身全面建设社会主义现代化国家的伟大实践，自动自发自愿自觉地为党和人民事业拼搏奉献，切实肩负起历史和时代赋予的重任。</w:t>
      </w:r>
    </w:p>
    <w:p>
      <w:pPr>
        <w:pStyle w:val="Normal"/>
        <w:widowControl/>
        <w:spacing w:lineRule="exact" w:line="520"/>
        <w:jc w:val="right"/>
        <w:rPr>
          <w:rFonts w:ascii="方正仿宋_GBK" w:hAnsi="方正仿宋_GBK" w:eastAsia="方正仿宋_GBK" w:cs="MicrosoftYaHei;Times New Roman"/>
          <w:sz w:val="24"/>
          <w:szCs w:val="24"/>
        </w:rPr>
      </w:pPr>
      <w:r>
        <w:rPr>
          <w:rFonts w:ascii="方正仿宋_GBK" w:hAnsi="方正仿宋_GBK" w:cs="MicrosoftYaHei;Times New Roman" w:eastAsia="方正仿宋_GBK"/>
          <w:sz w:val="24"/>
          <w:szCs w:val="24"/>
        </w:rPr>
        <w:t xml:space="preserve">（来源：共产党员网： </w:t>
      </w:r>
      <w:r>
        <w:rPr>
          <w:rFonts w:eastAsia="方正仿宋_GBK" w:cs="MicrosoftYaHei;Times New Roman" w:ascii="方正仿宋_GBK" w:hAnsi="方正仿宋_GBK"/>
          <w:sz w:val="24"/>
          <w:szCs w:val="24"/>
        </w:rPr>
        <w:t>2022</w:t>
      </w:r>
      <w:r>
        <w:rPr>
          <w:rFonts w:ascii="方正仿宋_GBK" w:hAnsi="方正仿宋_GBK" w:cs="MicrosoftYaHei;Times New Roman" w:eastAsia="方正仿宋_GBK"/>
          <w:sz w:val="24"/>
          <w:szCs w:val="24"/>
        </w:rPr>
        <w:t>年</w:t>
      </w:r>
      <w:r>
        <w:rPr>
          <w:rFonts w:eastAsia="方正仿宋_GBK" w:cs="MicrosoftYaHei;Times New Roman" w:ascii="方正仿宋_GBK" w:hAnsi="方正仿宋_GBK"/>
          <w:sz w:val="24"/>
          <w:szCs w:val="24"/>
        </w:rPr>
        <w:t>02</w:t>
      </w:r>
      <w:r>
        <w:rPr>
          <w:rFonts w:ascii="方正仿宋_GBK" w:hAnsi="方正仿宋_GBK" w:cs="MicrosoftYaHei;Times New Roman" w:eastAsia="方正仿宋_GBK"/>
          <w:sz w:val="24"/>
          <w:szCs w:val="24"/>
        </w:rPr>
        <w:t>月</w:t>
      </w:r>
      <w:r>
        <w:rPr>
          <w:rFonts w:eastAsia="方正仿宋_GBK" w:cs="MicrosoftYaHei;Times New Roman" w:ascii="方正仿宋_GBK" w:hAnsi="方正仿宋_GBK"/>
          <w:sz w:val="24"/>
          <w:szCs w:val="24"/>
        </w:rPr>
        <w:t>01</w:t>
      </w:r>
      <w:r>
        <w:rPr>
          <w:rFonts w:ascii="方正仿宋_GBK" w:hAnsi="方正仿宋_GBK" w:cs="MicrosoftYaHei;Times New Roman" w:eastAsia="方正仿宋_GBK"/>
          <w:sz w:val="24"/>
          <w:szCs w:val="24"/>
        </w:rPr>
        <w:t>日）</w:t>
      </w:r>
    </w:p>
    <w:p>
      <w:pPr>
        <w:pStyle w:val="Normal"/>
        <w:widowControl/>
        <w:spacing w:lineRule="exact" w:line="520"/>
        <w:jc w:val="center"/>
        <w:rPr>
          <w:rFonts w:ascii="方正仿宋_GBK" w:hAnsi="方正仿宋_GBK" w:eastAsia="方正仿宋_GBK" w:cs="MicrosoftYaHei;Times New Roman"/>
          <w:sz w:val="24"/>
          <w:szCs w:val="24"/>
        </w:rPr>
      </w:pPr>
      <w:r>
        <w:rPr>
          <w:rFonts w:eastAsia="方正仿宋_GBK" w:cs="MicrosoftYaHei;Times New Roman" w:ascii="方正仿宋_GBK" w:hAnsi="方正仿宋_GBK"/>
          <w:sz w:val="24"/>
          <w:szCs w:val="24"/>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Normal"/>
        <w:widowControl/>
        <w:spacing w:lineRule="exact" w:line="52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小标宋_GBK" w:hAnsi="方正小标宋_GBK" w:eastAsia="方正小标宋_GBK" w:cs="FZXBSK--GBK1-0;Times New Roman"/>
          <w:b/>
          <w:b/>
          <w:sz w:val="36"/>
          <w:szCs w:val="36"/>
        </w:rPr>
      </w:pPr>
      <w:r>
        <w:rPr>
          <w:rFonts w:eastAsia="方正小标宋_GBK" w:cs="TimesNewRomanPSMT;Times New Roman" w:ascii="方正小标宋_GBK" w:hAnsi="方正小标宋_GBK"/>
          <w:b/>
          <w:sz w:val="36"/>
          <w:szCs w:val="36"/>
        </w:rPr>
        <w:t xml:space="preserve">2022 </w:t>
      </w:r>
      <w:r>
        <w:rPr>
          <w:rFonts w:ascii="方正小标宋_GBK" w:hAnsi="方正小标宋_GBK" w:cs="FZXBSK--GBK1-0;Times New Roman" w:eastAsia="方正小标宋_GBK"/>
          <w:b/>
          <w:sz w:val="36"/>
          <w:szCs w:val="36"/>
        </w:rPr>
        <w:t>年全市教育工作会议召开：</w:t>
      </w:r>
    </w:p>
    <w:p>
      <w:pPr>
        <w:pStyle w:val="Normal"/>
        <w:widowControl/>
        <w:spacing w:lineRule="exact" w:line="520"/>
        <w:jc w:val="center"/>
        <w:rPr/>
      </w:pPr>
      <w:r>
        <w:rPr>
          <w:rFonts w:ascii="方正小标宋_GBK" w:hAnsi="方正小标宋_GBK" w:cs="FZXBSK--GBK1-0;Times New Roman" w:eastAsia="方正小标宋_GBK"/>
          <w:b/>
          <w:sz w:val="36"/>
          <w:szCs w:val="36"/>
        </w:rPr>
        <w:t>锐意进取真抓实干 奋力推动重庆教育高质量发展</w:t>
      </w:r>
    </w:p>
    <w:p>
      <w:pPr>
        <w:pStyle w:val="Normal"/>
        <w:widowControl/>
        <w:spacing w:lineRule="exact" w:line="520"/>
        <w:jc w:val="left"/>
        <w:rPr>
          <w:rFonts w:ascii="方正仿宋_GBK" w:hAnsi="方正仿宋_GBK" w:eastAsia="方正仿宋_GBK" w:cs="TimesNewRomanPSMT;Times New Roman"/>
          <w:b/>
          <w:b/>
          <w:sz w:val="24"/>
          <w:szCs w:val="24"/>
        </w:rPr>
      </w:pPr>
      <w:r>
        <w:rPr>
          <w:rFonts w:eastAsia="方正仿宋_GBK" w:cs="TimesNewRomanPSMT;Times New Roman" w:ascii="方正仿宋_GBK" w:hAnsi="方正仿宋_GBK"/>
          <w:b/>
          <w:sz w:val="24"/>
          <w:szCs w:val="24"/>
        </w:rPr>
      </w:r>
    </w:p>
    <w:p>
      <w:pPr>
        <w:pStyle w:val="Normal"/>
        <w:widowControl/>
        <w:spacing w:lineRule="exact" w:line="520"/>
        <w:ind w:firstLine="480"/>
        <w:jc w:val="left"/>
        <w:rPr>
          <w:rFonts w:ascii="方正仿宋_GBK" w:hAnsi="方正仿宋_GBK" w:eastAsia="方正仿宋_GBK" w:cs="FZFSK--GBK1-0;Times New Roman"/>
          <w:sz w:val="24"/>
          <w:szCs w:val="24"/>
        </w:rPr>
      </w:pPr>
      <w:r>
        <w:rPr>
          <w:rFonts w:eastAsia="方正仿宋_GBK" w:cs="TimesNewRomanPSMT;Times New Roman" w:ascii="方正仿宋_GBK" w:hAnsi="方正仿宋_GBK"/>
          <w:sz w:val="24"/>
          <w:szCs w:val="24"/>
        </w:rPr>
        <w:t xml:space="preserve">2022 </w:t>
      </w:r>
      <w:r>
        <w:rPr>
          <w:rFonts w:ascii="方正仿宋_GBK" w:hAnsi="方正仿宋_GBK" w:cs="FZFSK--GBK1-0;Times New Roman" w:eastAsia="方正仿宋_GBK"/>
          <w:sz w:val="24"/>
          <w:szCs w:val="24"/>
        </w:rPr>
        <w:t xml:space="preserve">年 </w:t>
      </w:r>
      <w:r>
        <w:rPr>
          <w:rFonts w:eastAsia="方正仿宋_GBK" w:cs="TimesNewRomanPSMT;Times New Roman" w:ascii="方正仿宋_GBK" w:hAnsi="方正仿宋_GBK"/>
          <w:sz w:val="24"/>
          <w:szCs w:val="24"/>
        </w:rPr>
        <w:t xml:space="preserve">2 </w:t>
      </w:r>
      <w:r>
        <w:rPr>
          <w:rFonts w:ascii="方正仿宋_GBK" w:hAnsi="方正仿宋_GBK" w:cs="FZFSK--GBK1-0;Times New Roman" w:eastAsia="方正仿宋_GBK"/>
          <w:sz w:val="24"/>
          <w:szCs w:val="24"/>
        </w:rPr>
        <w:t xml:space="preserve">月 </w:t>
      </w:r>
      <w:r>
        <w:rPr>
          <w:rFonts w:eastAsia="方正仿宋_GBK" w:cs="TimesNewRomanPSMT;Times New Roman" w:ascii="方正仿宋_GBK" w:hAnsi="方正仿宋_GBK"/>
          <w:sz w:val="24"/>
          <w:szCs w:val="24"/>
        </w:rPr>
        <w:t xml:space="preserve">22 </w:t>
      </w:r>
      <w:r>
        <w:rPr>
          <w:rFonts w:ascii="方正仿宋_GBK" w:hAnsi="方正仿宋_GBK" w:cs="FZFSK--GBK1-0;Times New Roman" w:eastAsia="方正仿宋_GBK"/>
          <w:sz w:val="24"/>
          <w:szCs w:val="24"/>
        </w:rPr>
        <w:t xml:space="preserve">日， </w:t>
      </w:r>
      <w:r>
        <w:rPr>
          <w:rFonts w:eastAsia="方正仿宋_GBK" w:cs="TimesNewRomanPSMT;Times New Roman" w:ascii="方正仿宋_GBK" w:hAnsi="方正仿宋_GBK"/>
          <w:sz w:val="24"/>
          <w:szCs w:val="24"/>
        </w:rPr>
        <w:t xml:space="preserve">2022 </w:t>
      </w:r>
      <w:r>
        <w:rPr>
          <w:rFonts w:ascii="方正仿宋_GBK" w:hAnsi="方正仿宋_GBK" w:cs="FZFSK--GBK1-0;Times New Roman" w:eastAsia="方正仿宋_GBK"/>
          <w:sz w:val="24"/>
          <w:szCs w:val="24"/>
        </w:rPr>
        <w:t xml:space="preserve">年全市教育工作会议召开。市委副书记、市委教育工作领导小组组长吴存荣出席会议并讲话。市政府副市长、市委教育工作领导小组副组长熊雪主持会议。市委教育工委书记、市教委主任黄政作工作报告。沙坪坝区政府、南坪中学、梁平职教中心、重庆大学、重庆医科大学、重庆理工大学等 </w:t>
      </w:r>
      <w:r>
        <w:rPr>
          <w:rFonts w:eastAsia="方正仿宋_GBK" w:cs="TimesNewRomanPSMT;Times New Roman" w:ascii="方正仿宋_GBK" w:hAnsi="方正仿宋_GBK"/>
          <w:sz w:val="24"/>
          <w:szCs w:val="24"/>
        </w:rPr>
        <w:t xml:space="preserve">6 </w:t>
      </w:r>
      <w:r>
        <w:rPr>
          <w:rFonts w:ascii="方正仿宋_GBK" w:hAnsi="方正仿宋_GBK" w:cs="FZFSK--GBK1-0;Times New Roman" w:eastAsia="方正仿宋_GBK"/>
          <w:sz w:val="24"/>
          <w:szCs w:val="24"/>
        </w:rPr>
        <w:t>家单位作经验交流发言。</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吴存荣在讲话中对全市</w:t>
      </w:r>
      <w:r>
        <w:rPr>
          <w:rFonts w:eastAsia="方正仿宋_GBK" w:cs="TimesNewRomanPSMT;Times New Roman" w:ascii="方正仿宋_GBK" w:hAnsi="方正仿宋_GBK"/>
          <w:sz w:val="24"/>
          <w:szCs w:val="24"/>
        </w:rPr>
        <w:t>2021</w:t>
      </w:r>
      <w:r>
        <w:rPr>
          <w:rFonts w:ascii="方正仿宋_GBK" w:hAnsi="方正仿宋_GBK" w:cs="FZFSK--GBK1-0;Times New Roman" w:eastAsia="方正仿宋_GBK"/>
          <w:sz w:val="24"/>
          <w:szCs w:val="24"/>
        </w:rPr>
        <w:t>年教育工作给予肯定。他指出，要把稳教育发展正确方向，认真落实立德树人根本任务，始终站稳教育的人民立场，牢固树立现代教育理念，努力培养更多德智体美劳全面发展的社会主义建设者和接班人。坚持和加强党对教育工作的全面领导，加强政治建设、组织建设、作风建设，推动党史学习教育常态化长效化，推进基层党组织规范化标准化建设，大力宣传教师先进典型，引导师生感党恩、听党话、跟党走。</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吴存荣强调，要进一步增强教育服务发展的紧迫感责任感，紧扣服务高质量发展，加大人才培养力度，提高劳动力平均受教育年限，提升市民整体素质，支撑产业转型，助力营商环境持续优化。聚焦聚力推进科技创新，紧贴市场需求和产业发展需要，加强校地合作、校企合作，加快创新平台建设，促进基础研究和应用研究协同攻关，推动科技研发与成果转化良性互动，不断提升科技创新能力。 深化教育领域改革开放，纵深推进</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公参民</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 xml:space="preserve">整治、 </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双减</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等工作，深入研究招考制度改革，持续抓好教育领域</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放管服</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工作，大力推动高等教育向社会和企业开放，全面提升整体开放度和办学水平。</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熊雪就贯彻落实会议精神提出具体工作要求。熊雪强调，要及时传达贯彻，各区县党委教育工作领导小组要把会议精神及时传达到相关职能部门和辖区中小学校，统一思想认识，明确工作任务。各在渝高校要将会议精神传达到各二级院系，把任务落实到院系具体工作中。要压紧压实责任，各区县党委教育工作领导小组要承担起教育改革发展的顶层设计、总体布局、统筹协调、整体推进、督促落实的重大责任，定期研究、协调、解决跨部门跨行业的教育工作重大问题。要突出工作重点，加强党对教育工作的全面领导，全力以赴抓好教育系统系列重大项目、重点工作、重要任务落实落地。要凝聚发展合力，各级各部门要增强责任感使命感，切实履职尽责，加强协调、相互补台、形成合力，真正把需要多部门共同推进的</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老大难</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教育问题研究透、解决好。要确保安全稳定，时刻紧绷校园安全稳定弦，根据疫情发展形势和属地防疫要求，细化实化开学后常态化精准防控措施。加强校园安防基础能力建设，抓好学生安全教育和心理疏导，有效防范学生非正常死亡，确保校园和谐稳定。</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黄政在工作报告中从党建引领建功</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新时代</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教育生态呈现</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新格局</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立德树人书写</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新篇章</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服务能级实现</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新提升</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教育改革取得</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新突破</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五个方面，全面总结回顾了</w:t>
      </w:r>
      <w:r>
        <w:rPr>
          <w:rFonts w:eastAsia="方正仿宋_GBK" w:cs="TimesNewRomanPSMT;Times New Roman" w:ascii="方正仿宋_GBK" w:hAnsi="方正仿宋_GBK"/>
          <w:sz w:val="24"/>
          <w:szCs w:val="24"/>
        </w:rPr>
        <w:t>2021</w:t>
      </w:r>
      <w:r>
        <w:rPr>
          <w:rFonts w:ascii="方正仿宋_GBK" w:hAnsi="方正仿宋_GBK" w:cs="FZFSK--GBK1-0;Times New Roman" w:eastAsia="方正仿宋_GBK"/>
          <w:sz w:val="24"/>
          <w:szCs w:val="24"/>
        </w:rPr>
        <w:t>年教育工作。针对当前教育面临的形势和任务，提出</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从政治上看教育，把牢定盘星、稳住基本面；从民生上抓教育，服务新格局、解决烦心事；从规律上办教育，突破卡脖子、抢占制高点；从改革上促教育，激发新动能、汇聚大合力</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的工作思路方法。</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 xml:space="preserve">黄政对 </w:t>
      </w:r>
      <w:r>
        <w:rPr>
          <w:rFonts w:eastAsia="方正仿宋_GBK" w:cs="TimesNewRomanPSMT;Times New Roman" w:ascii="方正仿宋_GBK" w:hAnsi="方正仿宋_GBK"/>
          <w:sz w:val="24"/>
          <w:szCs w:val="24"/>
        </w:rPr>
        <w:t xml:space="preserve">2022 </w:t>
      </w:r>
      <w:r>
        <w:rPr>
          <w:rFonts w:ascii="方正仿宋_GBK" w:hAnsi="方正仿宋_GBK" w:cs="FZFSK--GBK1-0;Times New Roman" w:eastAsia="方正仿宋_GBK"/>
          <w:sz w:val="24"/>
          <w:szCs w:val="24"/>
        </w:rPr>
        <w:t>年重点工作进行了安排部署，提出重点实施六大工程。即：实施党建引领工程，全面加强党的政治建设，全面夯实党建基层基础，全面推进从严治党；实施铸魂育人工程，守牢思政工作主阵地，种好全面培养责任田，织密心理健康安全网；实施教育惠民工程，继续打好</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双减</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攻坚落实战，着力补齐县域教育发展短板，持续改善和保障教育民生；实施创新驱动工程，推进高等教育内涵发展、职业教育提质培优、科技创新体系建立健全；实施教师提升工程，坚持师德师风第一标准，全面夯实教师发展之基，打造人才培养发展高地；实施强基固本工程，加强改革攻坚，落实优先发展，营造安全稳定教育发展环境。</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市委教育工作领导小组成员单位分管负责同志，市委教育工委、市教委班子成员，国家督学、市政府督学代表，党外人士代表，市教委离退休厅局级老同志代表等在主会场参加会议。各区县（自治县）和两江新区、重庆高新区、万盛经开区党委（党工委）和政府（管委会）分管教育工作负责同志，区县党委教育工作领导小组成员单位分管负责同志，区县教育行政部门领导班子成员，各高校班子成员、相关部门负责同志在分会场参加会议。</w:t>
      </w:r>
    </w:p>
    <w:p>
      <w:pPr>
        <w:pStyle w:val="Normal"/>
        <w:widowControl/>
        <w:spacing w:lineRule="exact" w:line="520"/>
        <w:ind w:firstLine="480"/>
        <w:jc w:val="right"/>
        <w:rPr>
          <w:rFonts w:ascii="方正仿宋_GBK" w:hAnsi="方正仿宋_GBK" w:eastAsia="方正仿宋_GBK" w:cs="宋体;SimSun"/>
          <w:kern w:val="0"/>
          <w:sz w:val="24"/>
          <w:szCs w:val="24"/>
        </w:rPr>
      </w:pPr>
      <w:r>
        <w:rPr>
          <w:rFonts w:ascii="方正仿宋_GBK" w:hAnsi="方正仿宋_GBK" w:cs="FZFSK--GBK1-0;Times New Roman" w:eastAsia="方正仿宋_GBK"/>
          <w:sz w:val="24"/>
          <w:szCs w:val="24"/>
        </w:rPr>
        <w:t xml:space="preserve">（来源：市教委办公室 </w:t>
      </w:r>
      <w:r>
        <w:rPr>
          <w:rFonts w:eastAsia="方正仿宋_GBK" w:cs="TimesNewRomanPSMT;Times New Roman" w:ascii="方正仿宋_GBK" w:hAnsi="方正仿宋_GBK"/>
          <w:sz w:val="24"/>
          <w:szCs w:val="24"/>
        </w:rPr>
        <w:t xml:space="preserve">2022 </w:t>
      </w:r>
      <w:r>
        <w:rPr>
          <w:rFonts w:ascii="方正仿宋_GBK" w:hAnsi="方正仿宋_GBK" w:cs="FZFSK--GBK1-0;Times New Roman" w:eastAsia="方正仿宋_GBK"/>
          <w:sz w:val="24"/>
          <w:szCs w:val="24"/>
        </w:rPr>
        <w:t>年</w:t>
      </w:r>
      <w:r>
        <w:rPr>
          <w:rFonts w:eastAsia="方正仿宋_GBK" w:cs="TimesNewRomanPSMT;Times New Roman" w:ascii="方正仿宋_GBK" w:hAnsi="方正仿宋_GBK"/>
          <w:sz w:val="24"/>
          <w:szCs w:val="24"/>
        </w:rPr>
        <w:t>2</w:t>
      </w:r>
      <w:r>
        <w:rPr>
          <w:rFonts w:ascii="方正仿宋_GBK" w:hAnsi="方正仿宋_GBK" w:cs="FZFSK--GBK1-0;Times New Roman" w:eastAsia="方正仿宋_GBK"/>
          <w:sz w:val="24"/>
          <w:szCs w:val="24"/>
        </w:rPr>
        <w:t>月</w:t>
      </w:r>
      <w:r>
        <w:rPr>
          <w:rFonts w:eastAsia="方正仿宋_GBK" w:cs="TimesNewRomanPSMT;Times New Roman" w:ascii="方正仿宋_GBK" w:hAnsi="方正仿宋_GBK"/>
          <w:sz w:val="24"/>
          <w:szCs w:val="24"/>
        </w:rPr>
        <w:t>24</w:t>
      </w:r>
      <w:r>
        <w:rPr>
          <w:rFonts w:ascii="方正仿宋_GBK" w:hAnsi="方正仿宋_GBK" w:cs="FZFSK--GBK1-0;Times New Roman" w:eastAsia="方正仿宋_GBK"/>
          <w:sz w:val="24"/>
          <w:szCs w:val="24"/>
        </w:rPr>
        <w:t>日）</w:t>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FZHTK--GBK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0"/>
    <w:qFormat/>
    <w:rPr/>
  </w:style>
  <w:style w:type="character" w:styleId="Pubtime">
    <w:name w:val="pubtime"/>
    <w:basedOn w:val="Style10"/>
    <w:qFormat/>
    <w:rPr/>
  </w:style>
  <w:style w:type="character" w:styleId="Fenxiang">
    <w:name w:val="fenxiang"/>
    <w:basedOn w:val="Style10"/>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0"/>
    <w:qFormat/>
    <w:rPr/>
  </w:style>
  <w:style w:type="character" w:styleId="Htime">
    <w:name w:val="h-time"/>
    <w:basedOn w:val="Style10"/>
    <w:qFormat/>
    <w:rPr/>
  </w:style>
  <w:style w:type="character" w:styleId="Subsrc">
    <w:name w:val="sub-src"/>
    <w:basedOn w:val="Style10"/>
    <w:qFormat/>
    <w:rPr/>
  </w:style>
  <w:style w:type="character" w:styleId="Aticlesrc">
    <w:name w:val="aticle-src"/>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Rmtype">
    <w:name w:val="rm_type"/>
    <w:basedOn w:val="Style10"/>
    <w:qFormat/>
    <w:rPr/>
  </w:style>
  <w:style w:type="character" w:styleId="Imgdescr">
    <w:name w:val="img_descr"/>
    <w:basedOn w:val="Style10"/>
    <w:qFormat/>
    <w:rPr/>
  </w:style>
  <w:style w:type="character" w:styleId="3Char">
    <w:name w:val="标题 3 Char"/>
    <w:basedOn w:val="Style10"/>
    <w:qFormat/>
    <w:rPr>
      <w:b/>
      <w:bCs/>
      <w:kern w:val="2"/>
      <w:sz w:val="32"/>
      <w:szCs w:val="32"/>
    </w:rPr>
  </w:style>
  <w:style w:type="character" w:styleId="Bjhstrong">
    <w:name w:val="bjh-strong"/>
    <w:basedOn w:val="Style10"/>
    <w:qFormat/>
    <w:rPr/>
  </w:style>
  <w:style w:type="character" w:styleId="Font">
    <w:name w:val="font"/>
    <w:basedOn w:val="Style10"/>
    <w:qFormat/>
    <w:rPr/>
  </w:style>
  <w:style w:type="character" w:styleId="Fontstyle41">
    <w:name w:val="fontstyle41"/>
    <w:basedOn w:val="Style10"/>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basedOn w:val="Style10"/>
    <w:qFormat/>
    <w:rPr>
      <w:rFonts w:ascii="FZKTK--GBK1-0;Times New Roman" w:hAnsi="FZKTK--GBK1-0;Times New Roman" w:cs="FZKTK--GBK1-0;Times New Roman"/>
      <w:b w:val="false"/>
      <w:bCs w:val="false"/>
      <w:i w:val="false"/>
      <w:iCs w:val="false"/>
      <w:color w:val="000000"/>
      <w:sz w:val="32"/>
      <w:szCs w:val="32"/>
    </w:rPr>
  </w:style>
  <w:style w:type="character" w:styleId="Fontstyle61">
    <w:name w:val="fontstyle61"/>
    <w:basedOn w:val="Style10"/>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Photoimg20190808">
    <w:name w:val="photo_img_2019080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2-03-11T03:2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9CB2F04446F9B15A6B0499EA3C5D</vt:lpwstr>
  </property>
  <property fmtid="{D5CDD505-2E9C-101B-9397-08002B2CF9AE}" pid="3" name="KSOProductBuildVer">
    <vt:lpwstr>2052-11.1.0.10495</vt:lpwstr>
  </property>
  <property fmtid="{D5CDD505-2E9C-101B-9397-08002B2CF9AE}" pid="4" name="KSOSaveFontToCloudKey">
    <vt:lpwstr>1000095853_cloud</vt:lpwstr>
  </property>
</Properties>
</file>