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六届阅乐读书季“翰墨传情，以艺战疫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主题书画作品比赛规则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一、参赛要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宋体;SimSun"/>
          <w:b/>
          <w:b/>
          <w:bCs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bCs/>
          <w:sz w:val="32"/>
          <w:szCs w:val="32"/>
        </w:rPr>
        <w:t>（一）书法作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创作主题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以“翰墨传情，以艺战疫”为主题，紧紧围绕自疫情发生以来中国在抗击疫情方面取得的积极成效，用笔墨讴歌战“疫”英雄，礼赞战“疫”事迹，用笔墨凝聚起城管院青年抗击疫情的强大精神力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作品类别：软笔书画，硬硬笔书画，字体不限，篆书、草书、隶书需附释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作品尺寸：作品不超过四尺全开，其中软笔书法应使用宣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创作要求：赛作品必须为原创，作者对作品的版权、著作权、肖像权负有全部法律责任。如参赛者剽窃他人作品而产生法律纠纷，由参赛者承担法律责任，与主办方无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所有参赛作品主办方有在学校展出，媒体上刊载、编辑的权利，以及在学校宣传推广活动中无偿使用的权利。所有参赛作者被视为同意上述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赛事主办方保留对此次比赛的最终解释权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宋体;SimSun"/>
          <w:b/>
          <w:b/>
          <w:bCs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bCs/>
          <w:sz w:val="32"/>
          <w:szCs w:val="32"/>
        </w:rPr>
        <w:t>（二）绘画作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创作主题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以“翰墨传情，以艺战疫”为主题，紧紧围绕自疫情发生以来中国在抗击疫情方面取得的积极成效，用画笔讴歌战“疫”英雄，礼赞战“疫”事迹，用画笔凝聚起城管院青年抗击疫情的强大精神力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作品类别：国画、油画、卡通、素描、速写、水粉、水彩、漫画、版画、手工艺彩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作品尺寸：画幅不超过四尺全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创作要求：赛作品必须为原创，作者对作品的版权、著作权、肖像权负有全部法律责任。如参赛者剽窃他人作品而产生法律纠纷，由参赛者承担法律责任，与主办方无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所有参赛作品主办方有在学校展出，媒体上刊载、编辑的权利，以及在学校宣传推广活动中无偿使用的权利。所有参赛作者被视为同意上述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赛事主办方保留对此次比赛的最终解释权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3"/>
        <w:rPr>
          <w:rFonts w:ascii="方正黑体_GBK" w:hAnsi="方正黑体_GBK" w:eastAsia="方正黑体_GBK" w:cs="宋体;SimSun"/>
          <w:b/>
          <w:b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bCs/>
          <w:sz w:val="32"/>
          <w:szCs w:val="32"/>
        </w:rPr>
        <w:t>二、评分细则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宋体;SimSun"/>
          <w:b/>
          <w:b/>
          <w:bCs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bCs/>
          <w:sz w:val="32"/>
          <w:szCs w:val="32"/>
        </w:rPr>
        <w:t>（一）书法类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软笔书法评分细则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贴合主题，内容新颖，字体规范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字体爽利遒劲，紧凑连贯，起伏顺畅，骨肉匀称 </w:t>
      </w:r>
      <w:r>
        <w:rPr>
          <w:rFonts w:eastAsia="仿宋_GB2312" w:cs="宋体;SimSun" w:ascii="仿宋_GB2312" w:hAnsi="仿宋_GB2312"/>
          <w:sz w:val="32"/>
          <w:szCs w:val="32"/>
        </w:rPr>
        <w:t>(15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版面合理，墨白协调，笔势呼应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章法浑然一体，布局精巧，赏心悦目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总体风格鲜明，独树一帜，自然和谐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硬笔书法评分细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贴合主题，明确新颖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单字结构合理，大小一致，用笔流畅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整体布局合理，行列整齐，风格统一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书写规范，工整，无错别字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版面整洁，美观大方，总体印象良好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 w:cs="宋体;SimSun"/>
          <w:b/>
          <w:b/>
          <w:bCs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bCs/>
          <w:sz w:val="32"/>
          <w:szCs w:val="32"/>
        </w:rPr>
        <w:t>（二）、绘画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贴合主题，构图合理，表现生动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色彩关系明确，画面生动和谐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画面干净整洁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造型完整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内容新颖，表现富有创意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本次比赛实行百分制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ris201726</dc:creator>
  <dc:description/>
  <cp:keywords/>
  <dc:language>en-US</dc:language>
  <cp:lastModifiedBy>AutoBVT</cp:lastModifiedBy>
  <dcterms:modified xsi:type="dcterms:W3CDTF">2020-04-17T07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