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第五届“阅乐读书季”——我最喜爱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中华文学名篇朗诵会评分规则</w:t>
      </w:r>
    </w:p>
    <w:p>
      <w:pPr>
        <w:pStyle w:val="Normal"/>
        <w:spacing w:lineRule="auto" w:line="360"/>
        <w:ind w:firstLine="62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参赛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赛作品须为本人喜欢、印象深刻的中华文学名篇片段，能够弘扬美德、启迪思考，充满青春正能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内容自选，展示时间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赛可进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音乐等辅助展示。如有配乐文件，则要求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P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配乐时长与朗诵时间基本吻合。请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背景音乐等发送至社会工作学院杨进琴处。        （电子邮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637462728@qq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637989915)</w:t>
      </w:r>
    </w:p>
    <w:p>
      <w:pPr>
        <w:pStyle w:val="Normal"/>
        <w:spacing w:lineRule="auto" w:line="360"/>
        <w:ind w:firstLine="62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比赛流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选朗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评委提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场互动环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场人气评审</w:t>
      </w:r>
    </w:p>
    <w:p>
      <w:pPr>
        <w:pStyle w:val="Normal"/>
        <w:spacing w:lineRule="auto" w:line="360"/>
        <w:ind w:firstLine="62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评分标准（总分</w:t>
      </w:r>
      <w:r>
        <w:rPr>
          <w:rFonts w:eastAsia="黑体" w:cs="Times New Roman" w:ascii="黑体" w:hAnsi="黑体"/>
          <w:sz w:val="32"/>
          <w:szCs w:val="32"/>
        </w:rPr>
        <w:t>10</w:t>
      </w:r>
      <w:r>
        <w:rPr>
          <w:rFonts w:ascii="黑体" w:hAnsi="黑体" w:cs="Times New Roman" w:eastAsia="黑体"/>
          <w:sz w:val="32"/>
          <w:szCs w:val="32"/>
        </w:rPr>
        <w:t>分，保留小数点后一位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普通话标准，声音洪亮，吐字清晰，语速恰当，自然流畅。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朗诵声情并茂，感情充沛，富有感染力，能使观众产生共鸣。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内容紧扣主题、积极向上，启迪思考、弘扬美德。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精神饱满，姿态大方，礼仪周全。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朗诵作品有独到见解，能分享感悟。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2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奖项设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次活动根据评分高低评出一等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、二等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、三等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对获奖者颁发获奖证书和奖品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ris201726</dc:creator>
  <dc:description/>
  <dc:language>en-US</dc:language>
  <cp:lastModifiedBy>w宝石</cp:lastModifiedBy>
  <dcterms:modified xsi:type="dcterms:W3CDTF">2019-03-27T09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